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17 августа 2021 г. № 2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Постановление Администрации Ольхово-Рогского сельского поселения от 16.08.2021 № 72 «О внесении изменений в постановление Администрации Ольхово-Рогского сельского поселения от 20.08.2019 № 29 «О комиссии по предупрежд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ликвидации чрезвычайных ситуаций и обеспечению пожарной безопасности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6.08.2021 № 73</w:t>
      </w:r>
      <w:r>
        <w:rPr/>
        <w:t xml:space="preserve"> «</w:t>
      </w: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Ольхово-Рогского сельского поселения  от 17.10.2016 № 16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6.08.2021 № 74</w:t>
      </w:r>
      <w:r>
        <w:rPr/>
        <w:t xml:space="preserve"> «</w:t>
      </w: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Ольхово-Рогского сельского поселения от 15.12.2016 № 49 «О комиссии по формированию и подготовке муниципального резерва управленческих кадров 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6.08.2021 № 75</w:t>
      </w:r>
      <w:r>
        <w:rPr/>
        <w:t xml:space="preserve"> «</w:t>
      </w: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Ольхово-Рогского сельского поселения от 30.10.2013 № 111 «О создании антинаркотической комиссии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6.08.2021 № 76</w:t>
      </w:r>
      <w:r>
        <w:rPr/>
        <w:t xml:space="preserve"> «</w:t>
      </w:r>
      <w:r>
        <w:rPr>
          <w:rFonts w:cs="Times New Roman" w:ascii="Times New Roman" w:hAnsi="Times New Roman"/>
          <w:sz w:val="18"/>
          <w:szCs w:val="18"/>
        </w:rPr>
        <w:t>О внесении изменений в постановление Администрации Ольхово-Рогского сельского поселения от 07.05.2020 № 69 «О создании комиссии по приватизации муниципального имущества, находящегося в собственности муниципального образования «Ольхово-Рогское сельское поселение» и утверждению Положения о н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Постановление Администрации Ольхово-Рогского сельского поселения от 16.08.2021 № 77 «О внесении изменений в постановление  Администрации Ольхово-Рогского сельского поселения от 16.09.2020 № 112 «О комиссии по соблюдению требований к служебному поведению муниципальных служащих, проходящих муниципальную службу в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, и урегулированию конфликта интерес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Постановление Администрации Ольхово-Рогского сельского поселения от 16.08.2021 № 78 «О внесении изменений в постановление Администрации Ольхово-Рогского сельского поселения от 20.11.2017 № 126 «О создании аукцион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Постановление Администрации Ольхово-Рогского сельского поселения от 16.08.2021 № 79 «О внесении изменений в постановление Администрации Ольхово-Рогского сельского поселения от 20.11.2017 № 127 «О создании  комиссии по проведению аукционов по продаже земельных участков, находящихся в муниципальной собственности Ольхово-Рогского сельского поселения, а также  права на заключение договоров аренды таких земельных участк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 Постановление Администрации Ольхово-Рогского сельского поселения от 16.08.2021 № 80 «О внесении изменений в постановление Администрации Ольхово-Рогского сельского поселения от 20.11.2017 № 128 «О создании конкурсной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 проведению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 Ольхово-Рогского сельского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Постановление Администрации Ольхово-Рогского сельского поселения от 16.08.2021 № 81 «О внесении изменений в постановление Администрации Ольхово-Рогского сельского поселения от 30.11.2017 № 132 «О создании муниципальной экспертной комиссии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 осуществляющих мероприятия с участием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от 16.08.2021 № 72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с. Ольховый Рог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Ольхово-Рогского сельского поселения от 20.08.2019 № 29 «О комиссии по предупреждению </w:t>
      </w:r>
    </w:p>
    <w:p>
      <w:pPr>
        <w:pStyle w:val="Normal"/>
        <w:autoSpaceDE w:val="false"/>
        <w:spacing w:lineRule="auto" w:line="240" w:before="0" w:after="0"/>
        <w:ind w:right="-28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 ликвидации чрезвычайных ситуаций и обеспечению пожарной безопасност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В связи с кадровыми изменениями в Администрации Ольхово-Рогского сельского поселения , руководствуясь  Уставом муниципального образования «Ольхово-Рогское сельское поселение», Администрация Ольхово-Рогского  сельского поселения    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firstLine="112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right="-28"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ести в постановление Администрации Ольхово-Рогского сельского поселения от 20.08.2019 № 29 «О комиссии по предупреждению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 ликвидации чрезвычайных ситуаций и обеспечению пожарной безопасности Ольхово-Рогского сельского поселения следующие изменения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right="-28" w:firstLine="36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2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2.  Настоящее постановление подлежит официальному опубликованию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4"/>
          <w:sz w:val="18"/>
          <w:szCs w:val="18"/>
          <w:lang w:eastAsia="ru-RU"/>
        </w:rPr>
        <w:t>3.</w:t>
      </w:r>
      <w:r>
        <w:rPr>
          <w:rFonts w:eastAsia="Times New Roman" w:cs="Arial" w:ascii="Arial" w:hAnsi="Arial"/>
          <w:color w:val="00000A"/>
          <w:spacing w:val="-4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 – Рогского сельского поселения                                           С.Н. Морозов                  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рохов В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8.2021 № 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комиссии по предупреждению и ликвидации чрезвычайных ситуаций и обеспечению пожарной безопасност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Председатель комиссии – Морозов Сергей Николаевич, глава Администрации Ольхово-Рог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Заместитель председателя комиссии – Пащенко О.А., ведущий специалист Ольхово-Рог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Секретарь комиссии – Дорохов В.Н.,  ведущий специалист 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Члены комиссии: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Барбукова А.Б. - депутат Ольхово-Рогского сельского поселения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Опенченко Е.В.- главный специалист Администрации Ольхово-Ро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Овчарова О.Н. – директор МБОУ  Ольхово Рогская СОШ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Терновая Е.В. – директор МБОУ Никольская СОШ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С.Н.Мороз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>постановление</w:t>
      </w:r>
      <w:r>
        <w:rPr>
          <w:rFonts w:eastAsia="Times New Roman" w:cs="Exo 2;Times New Roman" w:ascii="Exo 2;Times New Roman" w:hAnsi="Exo 2;Times New Roman"/>
          <w:b/>
          <w:sz w:val="18"/>
          <w:szCs w:val="18"/>
          <w:lang w:eastAsia="ru-RU"/>
        </w:rPr>
        <w:t xml:space="preserve">  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8.2021 № 73                                       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Администрации Ольхово-Рог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17.10.2016 № 163 </w:t>
      </w:r>
    </w:p>
    <w:p>
      <w:pPr>
        <w:pStyle w:val="Normal"/>
        <w:spacing w:lineRule="atLeast" w:line="270" w:before="280" w:after="28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кадровыми изменениями в Администрации Ольхово-Рогского сельского поселения 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2.10.2004 г. № 125-ФЗ «Об архивном деле в Российской Федерации», Уставом муниципального образования «Ольхово-Рогское сельское поселение», а также в целях проведения своевременной и качественной работы по экспертизе ценностей документов, подготовке к передаче на муниципальное хранение, отбору и уничтожению документов с истекшим сроком хранения,  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 :</w:t>
      </w:r>
      <w:r>
        <w:rPr>
          <w:rFonts w:eastAsia="Times New Roman" w:cs="Exo 2;Times New Roman" w:ascii="Exo 2;Times New Roman" w:hAnsi="Exo 2;Times New Roman"/>
          <w:sz w:val="18"/>
          <w:szCs w:val="1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постановление Администрации Ольхово-Рогского сельского поселения от 17.10.2016 № 163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Приложение № 2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Exo 2;Times New Roman" w:ascii="Exo 2;Times New Roman" w:hAnsi="Exo 2;Times New Roman"/>
          <w:sz w:val="18"/>
          <w:szCs w:val="18"/>
          <w:lang w:eastAsia="ru-RU"/>
        </w:rPr>
        <w:t> </w:t>
      </w:r>
      <w:r>
        <w:rPr>
          <w:rFonts w:eastAsia="Exo 2;Times New Roman" w:cs="Exo 2;Times New Roman" w:ascii="Exo 2;Times New Roman" w:hAnsi="Exo 2;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Exo 2;Times New Roman" w:hAnsi="Exo 2;Times New Roman" w:eastAsia="Times New Roman" w:cs="Exo 2;Times New Roman"/>
          <w:sz w:val="18"/>
          <w:szCs w:val="18"/>
          <w:lang w:eastAsia="ru-RU"/>
        </w:rPr>
      </w:pPr>
      <w:r>
        <w:rPr>
          <w:rFonts w:eastAsia="Times New Roman" w:cs="Exo 2;Times New Roman" w:ascii="Exo 2;Times New Roman" w:hAnsi="Exo 2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Exo 2;Times New Roman" w:hAnsi="Exo 2;Times New Roman" w:eastAsia="Times New Roman" w:cs="Exo 2;Times New Roman"/>
          <w:sz w:val="18"/>
          <w:szCs w:val="18"/>
          <w:lang w:eastAsia="ru-RU"/>
        </w:rPr>
      </w:pPr>
      <w:r>
        <w:rPr>
          <w:rFonts w:eastAsia="Times New Roman" w:cs="Exo 2;Times New Roman" w:ascii="Exo 2;Times New Roman" w:hAnsi="Exo 2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С.Н.Морозов                      </w:t>
      </w:r>
    </w:p>
    <w:p>
      <w:pPr>
        <w:pStyle w:val="Normal"/>
        <w:spacing w:lineRule="atLeast" w:line="27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8.2021 №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оянно действующей экспер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комиссии -</w:t>
        <w:tab/>
        <w:t xml:space="preserve">Морозов С.Н., глава Администрации Ольхово-Рогского сельского поселения 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ретарь комиссии - </w:t>
        <w:tab/>
        <w:t xml:space="preserve">Гребенюк А.В., старший инспектор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Администрации Ольхово-Рогског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ельского посел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Члены комиссии </w:t>
        <w:tab/>
        <w:t>Зосимова Г.А. , главный бухгалтер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Администрации Ольхово-Рогског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ельского посел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Опенченко Е.В., главный специалист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Администрации Ольхово-Рогског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ельского посел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ащенко О.А., ведущий специалист Администрации Ольхово-Рогског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Ольхово-Рог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                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8.2021 № 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от 15.12.2016 № 4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 комиссии по формированию и подготовке муниципального резерва управленческих кадров  Ольхово-Рог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кадровыми изменениями в Администрации Ольхово-Рогского сельского поселения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 от 15.12.2016 № 49 « О комиссии по формированию и подготовке муниципального резерва управленческих кадров  Ольхово-Рогского сельского поселения» следующие изменени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>1.1. Приложение 1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 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С.Н.Мороз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\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648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firstLine="648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widowControl w:val="false"/>
        <w:spacing w:lineRule="auto" w:line="240" w:before="0" w:after="0"/>
        <w:ind w:firstLine="648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</w:t>
      </w:r>
    </w:p>
    <w:p>
      <w:pPr>
        <w:pStyle w:val="Normal"/>
        <w:widowControl w:val="false"/>
        <w:spacing w:lineRule="auto" w:line="240" w:before="0" w:after="0"/>
        <w:ind w:firstLine="648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6.08.2021 №74</w:t>
      </w:r>
    </w:p>
    <w:p>
      <w:pPr>
        <w:pStyle w:val="Normal"/>
        <w:widowControl w:val="false"/>
        <w:spacing w:lineRule="auto" w:line="240" w:before="0" w:after="0"/>
        <w:ind w:firstLine="64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ar-SA"/>
        </w:rPr>
        <w:t xml:space="preserve">комисс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 формированию и подготовке муниципального резерва управленческих кадров Ольхово-Рог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орозов С.Н.  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лава Администрации Ольхово-Рогского сельского поселения, председатель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ецко Г.Н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Администрации Ольхово-Рогского сельского поселения, заместитель председателя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.В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 специалист Администрации Ольхово-Рогского сельского поселения, секретарь комиссии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5939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симова Г.А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Администрации Ольхово-Рог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омаз Л.А.</w:t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обрания депутатов - глава Ольхово-Рогского сельского поселения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8.2021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Администрации Ольхово-Ро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30.10.2013 № 111 «О создании антинаркот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В связи с кадровыми изменениями в Администрации Ольхово-Рогского сельского поселения,  руководствуясь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т 06.10.2003 N 131-ФЗ "Об общих принципах организации местного самоуправления в Российской Федерации", Администрация Ольхово-Рог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shd w:fill="FFFFFF" w:val="clear"/>
        <w:spacing w:lineRule="exact" w:line="317" w:before="5" w:after="0"/>
        <w:rPr>
          <w:rFonts w:ascii="Times New Roman" w:hAnsi="Times New Roman" w:eastAsia="Times New Roman" w:cs="Times New Roman"/>
          <w:b/>
          <w:b/>
          <w:color w:val="000000"/>
          <w:spacing w:val="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17" w:before="0" w:after="0"/>
        <w:ind w:left="24" w:firstLine="538"/>
        <w:jc w:val="both"/>
        <w:rPr>
          <w:rFonts w:ascii="Times New Roman" w:hAnsi="Times New Roman" w:eastAsia="Times New Roman" w:cs="Times New Roman"/>
          <w:color w:val="000000"/>
          <w:spacing w:val="-2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lang w:eastAsia="ru-RU"/>
        </w:rPr>
        <w:t xml:space="preserve">Внести изменения в постановление Администрации Ольхово-Рогского сельского поселения от 30.10.2013 № 111 «О создани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нтинаркотической комиссии Ольхово-Рогского сельского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ru-RU"/>
        </w:rPr>
        <w:t>поселения» следующие изменени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17" w:before="0" w:after="0"/>
        <w:ind w:left="562" w:hanging="0"/>
        <w:jc w:val="both"/>
        <w:rPr>
          <w:rFonts w:ascii="Times New Roman" w:hAnsi="Times New Roman" w:eastAsia="Times New Roman" w:cs="Times New Roman"/>
          <w:color w:val="000000"/>
          <w:spacing w:val="-2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ru-RU"/>
        </w:rPr>
        <w:t>1.1. Приложение 1 изложить в редакции согласно приложения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 w:before="0" w:after="0"/>
        <w:ind w:left="19" w:firstLine="552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2. Настоящее 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 w:before="0" w:after="0"/>
        <w:ind w:left="58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18"/>
          <w:szCs w:val="1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 Ольхово-Рогского сельского поселения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16.08.2021  № 7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остав антинаркот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редседатель комиссии 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розов Сергей Николаевич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глава Администраци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Ольхово-Рогского сельского поселения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Заместитель председател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Белоконева Екатерина Александровна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  <w:tab/>
        <w:t>директор МБУК «Ольхово-Рогский ИКЦ»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кретарь комиссии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щенко Ольга Александровна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Ольхово-Рогского сельского поселения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Члены комиссии:</w:t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рохов Владимир Николаевич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ведущий специалист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елдаков Юрий Александрович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участковый уполномоченный полиции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ОМВД России по Миллеровскому район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(по согласованию)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Терновая Елена Васильевна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директор МБОУ «Никольская СОШ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(по согласованию)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Овчарова Ольга Николаевна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директор МБОУ «Ольхово-Рогская СОШ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(по согласованию)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Ладыгин Владимир Викторович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директор МБОУ «Терновская СОШ № 1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(по согласованию)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Барбукова Алла Борисовна,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депутат Собрания депутатов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(по согласованию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С.Н.Мороз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8.2021№ 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льхово-Рогского сельского поселения от 07.05.2020 № 69 «О создании комиссии по приватизации муниципального имущества, находящегося в собственности муниципального образования «Ольхово-Рогское сельское поселение» 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утверждению Положения о н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с кадровыми изменениями в Администрации Ольхово-Рогского сельского поселения 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нести в постановление Администрации Ольхово-Рогского сельского поселения от 07.05.2020 № 69 «О создании комиссии по приватизации муниципального имущества, находящегося в собственности муниципального образования «Ольхово-Рогское сельское поселение» и утверждению Положения о ней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 1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18"/>
          <w:szCs w:val="18"/>
          <w:lang w:eastAsia="ru-RU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ведущи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Пащенко О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от 16.08.2021  №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Состав комисс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по приватизации муниципального имущества, находящегося в собственност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84"/>
        <w:gridCol w:w="5649"/>
      </w:tblGrid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ич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хов 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ич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5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председателя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щенко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лены комиссии: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кретарь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ецко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ведующий сектором экономики и финансов Администрации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симо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тольевн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Администрации Ольхово-Рог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от 16.08.2021  № 7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с. Ольховый Ро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 внесении изменений в постановление  Администрации Ольхово-Рогского сельского поселения от 16.09.2020 № 112 «О комиссии по соблюдению требований к служебному поведению муниципальных служащих, проходящих 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льхово-Рогского 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конфликта интерес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связи с кадровыми изменениями в Администрации Ольхово-Рогского сельского поселения, руководствуясь Уставом муниципального образования «Ольхово-Рогское сельское поселение,</w:t>
      </w:r>
      <w:r>
        <w:rPr>
          <w:rFonts w:eastAsia="Times New Roman" w:cs="Roboto;Times New Roman" w:ascii="Roboto;Times New Roman" w:hAnsi="Roboto;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jc w:val="both"/>
        <w:outlineLvl w:val="0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нести в постано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Администрации Ольхово-Рогского сельского поселения от 16.09.2020 № 112 «О комиссии по соблюдению 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1. Приложение № 1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bookmarkStart w:id="1" w:name="sub_1"/>
      <w:bookmarkStart w:id="2" w:name="sub_3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. Постановление вступает в силу со дня ег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bookmarkStart w:id="3" w:name="sub_3"/>
      <w:bookmarkStart w:id="4" w:name="sub_4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 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                                     С.Н.Мороз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становление вносит главный специалис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дминистрации Ольхово-Рогского сельского поселения      </w:t>
      </w:r>
      <w:bookmarkStart w:id="7" w:name="sub_1000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bookmarkEnd w:id="7"/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../Documents/2015%20%D0%B3%D0%BE%D0%B4%20%D0%9F%D0%A0%D0%9E%D0%95%D0%9A%D0%A2%D0%AB%20%D0%9F%D0%A0%D0%90%D0%92%D0%9E%D0%92%D0%AB%D0%A5%20%D0%90%D0%9A%D0%A2%D0%9E%D0%92/%D0%9F%D0%9E%D0%A1%D0%A2%D0%90%D0%9D%D0%9E%D0%92%D0%9B%D0%95%D0%9D%D0%98%D0%AF/05.05.2015/komissiya_12.doc" \l "sub_0"</w:instrText>
      </w:r>
      <w:r>
        <w:rPr>
          <w:rStyle w:val="InternetLink"/>
          <w:sz w:val="18"/>
          <w:u w:val="single"/>
          <w:szCs w:val="1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18"/>
          <w:szCs w:val="18"/>
          <w:u w:val="single"/>
          <w:lang w:eastAsia="ru-RU"/>
        </w:rPr>
        <w:t>постановлению</w:t>
      </w:r>
      <w:r>
        <w:rPr>
          <w:rStyle w:val="InternetLink"/>
          <w:sz w:val="18"/>
          <w:u w:val="single"/>
          <w:szCs w:val="1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от 16.08.2021  №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 соблюдению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требований к служебному поведению муниципальных служащих, проходящих муниципальную службу в Администрации Ольхово-Рог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tbl>
      <w:tblPr>
        <w:tblW w:w="102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симова Галина Анато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 Администрации Ольхово-Рог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торацкая Инна Алексе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БОУ «Никольская СОШ», заместитель председателя комиссии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енченко Елена Васи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Администрации Ольхово-Рогского сельского поселения, секретарь комисс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лены комиссии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85"/>
        <w:gridCol w:w="5542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ктев Григорий Васил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седатель Совета ветеранов ВОВ и труда сл. Никольская (по согласованию)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оробогатова Людмила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итель МБОУ «Никольская СОШ»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Глава Администрации Ольхово-Рогского сельского поселения                                     С.Н.Мороз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6.08.2021 № 7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. Ольховый Р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color w:val="41AB6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1AB67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 внесении изменений в постановление Администрации Ольхово-Рогского сельского поселения от 20.11.2017 № 126 «О создании аукцион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 связи с кадровыми изменениями в Администрации Ольхово-Рогского сельского поселения 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Администрация Ольхово-Рог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808080"/>
          <w:sz w:val="18"/>
          <w:szCs w:val="18"/>
          <w:lang w:eastAsia="ru-RU"/>
        </w:rPr>
        <w:t>п о с т а н о в л я е т :</w:t>
      </w:r>
      <w:r>
        <w:rPr>
          <w:rFonts w:eastAsia="Times New Roman" w:cs="Times New Roman" w:ascii="Times New Roman" w:hAnsi="Times New Roman"/>
          <w:iCs/>
          <w:color w:val="80808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Внести в постановление Администрации Ольхово-Рогского сельского поселения от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20.11.2017 № 126 «О создании аукционной комиссии по проведению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 Ольхово-Рогского сельского поселения» следующие изменения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92"/>
        <w:jc w:val="both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2. Настоящее постановление 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льхово-Рогского сельского поселения                                                   С.Н.Мороз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 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16.08.2021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укционной комиссии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Ольхово-Рогского сельского посел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9656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едседатель комиссии </w:t>
        <w:tab/>
        <w:t xml:space="preserve">Морозов С.Н., 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ind w:left="467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глава Администрации Ольхово-Рог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меститель комиссии</w:t>
        <w:tab/>
        <w:tab/>
        <w:tab/>
        <w:t xml:space="preserve">      Низкодубова В.И.</w:t>
      </w:r>
    </w:p>
    <w:p>
      <w:pPr>
        <w:pStyle w:val="Normal"/>
        <w:spacing w:lineRule="auto" w:line="240" w:before="0" w:after="0"/>
        <w:ind w:left="708" w:firstLine="395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екретарь комиссии </w:t>
        <w:tab/>
        <w:t xml:space="preserve">Пащенко О.А., 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ведущий специалист 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Администрации Ольхово-Рогского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сельского поселения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Стецко Г.Н.,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заведующий сектором экономики и финансов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Администрации Ольхово-Рогского сельского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поселения</w:t>
        <w:tab/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Опенченко Е.В.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главный специалист Администрации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                                               С.Н.Мор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350" w:leader="none"/>
        </w:tabs>
        <w:autoSpaceDE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ТОВСКАЯ ОБЛАСТЬ</w:t>
        <w:br/>
        <w:t>МУНИЦИПАЛЬНОЕ ОБРАЗОВА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6.08.2021 № 7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 Ольхово-Рогского сельского поселения от 20.11.2017 № 127 «О создании  комиссии по проведению аукционов по продаже земельных участков, находящихся в муниципальной собственности Ольхово-Рогского сельского поселения, а также  права на заключение договоров аренды таких земельных участков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       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 с кадровыми изменениями в Администрации Ольхово-Рогского сельского поселения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 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ести в постановление Администрации Ольхово-Рогского сельского поселения от 20.11.2017 № 127 «О создании  комиссии по проведению аукционов по продаже земельных участков, находящихся в муниципальной собственности Ольхово-Рогского сельского поселения, а также  права на заключение договоров аренды таких земельных участков» следующие измен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 изложить в новой редакции согласно приложения к настоящему постановлению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-284" w:right="-17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 Контроль за выполнением постановления оставляю за соб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С.Н.Морозов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-284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8.2021 № 79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ТА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иссии по проведению аукционов по продаже земельных участков, находящихся в муниципальной собственности Ольхово-Рогского сельского поселения, а также права на заключение договоров аренды таких земельных участко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едседатель комиссии </w:t>
        <w:tab/>
        <w:t xml:space="preserve">Морозов С.Н. , 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ind w:left="467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глава Администрации Ольхово-Рог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меститель комиссии</w:t>
        <w:tab/>
        <w:tab/>
        <w:tab/>
        <w:t xml:space="preserve">                         Низкодубова В.И.</w:t>
      </w:r>
    </w:p>
    <w:p>
      <w:pPr>
        <w:pStyle w:val="Normal"/>
        <w:spacing w:lineRule="auto" w:line="240" w:before="0" w:after="0"/>
        <w:ind w:left="466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едущий специалист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екретарь комиссии </w:t>
        <w:tab/>
        <w:t xml:space="preserve">Пащенко О.А., 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ведущий специалист 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Администрации Ольхово-Рогского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сельского поселения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Стецко Г.Н.,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ind w:left="467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заведующий сектором экономики и финансов Администрации 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ind w:left="467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  <w:tab/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Опенченко Елена Васильевна.,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главный специалист Администрации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ind w:left="467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 Ольхово-Рогского сельского поселения                                    С.Н.Морозов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6.08.2021№ 8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. Ольховый Р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color w:val="41AB6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41AB67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 внесении изменений в постановление Администрации Ольхово-Рогского сельского поселения от 20.11.2017 № 128 «О создании конкурсной коми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 проведению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владения и (или) пользования в отношении муниципального имущества Ольхово-Рогского сельского посел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             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вязи  с кадровыми изменениями в Администрации Ольхово-Рогского сельского поселения, руководствуясь Уставом муниципального образования «Ольхово-Рогское сельское поселение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становление Администрации Ольхово-Рогского сельского поселения от 20.11.2017 № 128 «О создании конкурсной комиссии по проведению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муниципального имущества Ольхово-Рогского сельского поселения» следующие изменения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№ 1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5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2. Настоящее постановление  вступает в силу с момента официального обнародования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льхово-Рогского сельского поселения                        С.Н.Морозов                               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 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 16.08.2021 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онкурсной комиссии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Ольхово-Рогского сельского поселе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9656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едседатель комиссии </w:t>
        <w:tab/>
        <w:t xml:space="preserve">Морозов С.Н. , 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ind w:left="4675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глава Администрации Ольхово-Рог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меститель комиссии</w:t>
        <w:tab/>
        <w:tab/>
        <w:tab/>
        <w:t xml:space="preserve">                         Низкодубова В.И.</w:t>
      </w:r>
    </w:p>
    <w:p>
      <w:pPr>
        <w:pStyle w:val="Normal"/>
        <w:spacing w:lineRule="auto" w:line="240" w:before="0" w:after="0"/>
        <w:ind w:left="708" w:firstLine="3957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екретарь комиссии </w:t>
        <w:tab/>
        <w:t xml:space="preserve">Пащенко О.А., 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 xml:space="preserve">ведущий специалист 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Администрации Ольхово-Рогского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сельского поселения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Стецко Г.Н.,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заведующий сектором экономики и финансов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Администрации Ольхово-Рогского сельского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поселения</w:t>
        <w:tab/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Опенченко Е.В.,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главный специалист Администрации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8.2021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 Ольхово-Рогского сельского поселения от 30.11.2017 № 132 «О создании муниципальной экспертной комиссии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 осуществляющих мероприятия с участием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 связи с кадровыми изменениями в Администрации Ольхово-Рогского сельского поселения 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Администрация Ольхово-Рог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808080"/>
          <w:sz w:val="18"/>
          <w:szCs w:val="18"/>
          <w:lang w:eastAsia="ru-RU"/>
        </w:rPr>
        <w:t>п о с т а н о в л я е т :</w:t>
      </w:r>
      <w:r>
        <w:rPr>
          <w:rFonts w:eastAsia="Times New Roman" w:cs="Times New Roman" w:ascii="Times New Roman" w:hAnsi="Times New Roman"/>
          <w:iCs/>
          <w:color w:val="80808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ести в постановление Администрации Ольхово-Рогского сельского поселения от 30.11.2017 № 132 «О создании муниципальной экспертной комисс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 осуществляющих мероприятия с участием детей» следующие измен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6.08.2021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Й ЭКСПЕР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комиссии </w:t>
        <w:tab/>
        <w:t>Морозов Сергей Николаевич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глава Администрации Ольхово-Рогского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ельского поселения;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меститель председателя                        Белоконева Екатерина Александровна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иссии</w:t>
        <w:tab/>
        <w:t>директор МБУК «Ольхово-Рогский ИКЦ»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депутат Собрания депутатов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ретарь комиссии </w:t>
        <w:tab/>
        <w:t>Опенченко Елена  Васильевна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главный специалист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Члены комиссии </w:t>
        <w:tab/>
        <w:t>Барбукова Алла Борисовна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депутат Собрания депутатов Ольхово-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Рогского сельского посе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Желдаков Юрий Александрович,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участковый уполномоченный поли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ОМВД по Миллеровскому району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(по согласованию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             С.Н.Морозов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5579745" cy="297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3381"/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лавный редактор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.Н.Морозов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ираж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 эк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Цена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рес редакции (типографии): 346125, Ростовская область Миллер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л. Никольская, ул. Центральная, 9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чредитель: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министрация Ольхово-Рог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зда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тпечатано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6125, Ростовская область Миллеровский район, сл. Никольская, ул. Центральная,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(86385)55690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4.1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3381"/>
                        <w:gridCol w:w="3374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редактор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.Н.Морозов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ираж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 экз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Цена 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рес редакции (типографии): 346125, Ростовская область Миллеро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. Никольская, ул. Центральная, 9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чредитель: 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министрация Ольхово-Рогского  сельского поселения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зда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нформационный бюллетень учрежден постановлением Администрации Ольхово-Рогского сельского поселения от 20.08.2019 № 22 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печатано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6125, Ростовская область Миллеровский район, сл. Никольская, ул. Центральная,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(86385)55690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237" w:hanging="0"/>
        <w:jc w:val="right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Exo 2">
    <w:altName w:val="Times New Roman"/>
    <w:charset w:val="00"/>
    <w:family w:val="auto"/>
    <w:pitch w:val="default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37465" cy="77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5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2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4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24" w:hanging="4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E86A2BAFBEE188D7743029A31855A6F17B5E1D40700A1E2E65A5C1BnAh6K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0:00Z</dcterms:created>
  <dc:creator>User</dc:creator>
  <dc:description/>
  <cp:keywords/>
  <dc:language>en-US</dc:language>
  <cp:lastModifiedBy>User</cp:lastModifiedBy>
  <cp:lastPrinted>2021-08-25T11:24:00Z</cp:lastPrinted>
  <dcterms:modified xsi:type="dcterms:W3CDTF">2021-08-25T07:26:00Z</dcterms:modified>
  <cp:revision>11</cp:revision>
  <dc:subject/>
  <dc:title/>
</cp:coreProperties>
</file>