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17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30101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101 (далее – Участок 2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13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101 (далее – 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101 (далее – 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101 (далее – Участок 5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с кадастровым номером 61:22:0600001:489, площадью 1500 кв.м, разрешенное использование – ведение личного подсобного хозяйства,  адрес (описание местоположения): Ростовская область, р-н Миллеровский, сл. Кудиновка, ул. Советская (далее – Участок 6).</w:t>
      </w:r>
    </w:p>
    <w:p>
      <w:pPr>
        <w:pStyle w:val="Normal"/>
        <w:jc w:val="both"/>
        <w:rPr/>
      </w:pPr>
      <w:r>
        <w:rPr>
          <w:szCs w:val="24"/>
        </w:rPr>
        <w:tab/>
        <w:t>2.  В аренду сроком на 20 (двадцать) лет земельного участка из земель населенных пунктов площадью 1888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 (далее – Участок 7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ышеуказанные земельные участки предоставляются гражданам для ведения личного подсобного хозяйств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вышеуказанных земельных участков,  в праве в течении тридцати дней со дня опубликования настоящего извещения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, Участка 2, Участка 3, Участка 4, Участка 5 и Участка 6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а аренды Участка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6.09.2019 по 07.10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, Участка 3, Участка 4, Участка 5 и Участка 7, возможно                                        в Комитете по управлению имуществом Миллеровского района по адресу: Ростовская область, Миллеровский район,  г. Миллерово, ул. Ленина, 6, 3 этаж, каб. № 28,                                           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4:00Z</dcterms:created>
  <dc:creator>1</dc:creator>
  <dc:description/>
  <dc:language>en-US</dc:language>
  <cp:lastModifiedBy>Экономист</cp:lastModifiedBy>
  <cp:lastPrinted>2019-09-04T08:43:00Z</cp:lastPrinted>
  <dcterms:modified xsi:type="dcterms:W3CDTF">2019-09-04T05:44:00Z</dcterms:modified>
  <cp:revision>2</cp:revision>
  <dc:subject/>
  <dc:title>РОССИЙСКАЯ ФЕДЕРАЦИЯ</dc:title>
</cp:coreProperties>
</file>