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6 ноября 2021г. № 3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Заключение о результатах  публичных слушаний проекта решения Собрания депутатов  Ольхово-Рогского сельского поселения «О бюджете Ольхово-Рогского сельского поселения  Миллеровского района на 2022 год  и на плановый период 2023 и 2024 годов»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униципальном образовании 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убличные слушания назначены постановлением председателя Собрания депутатов – главы Ольхово-Рогского сельского поселения от 28.10.2021  г. № 1 «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Тема публичных слушаний: Проект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Дата проведения публичных слушаний: 15.11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 (поддержа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 2023 и 202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Собранию депутатов Ольхово-Рогского сельского поселения утвердить проект решения «О бюджете Ольхово-Рогского сельского поселения Миллеровского района  на 2022 год и на плановый период 2023 и 2024 г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Ольхово-Рогского сельского поселения                                                                   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uppressAutoHyphens w:val="true"/>
        <w:spacing w:lineRule="auto" w:line="240" w:before="100" w:after="119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4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5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6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7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9">
    <w:name w:val="Таб_текст"/>
    <w:basedOn w:val="Style33"/>
    <w:qFormat/>
    <w:pPr/>
    <w:rPr>
      <w:sz w:val="24"/>
      <w:lang w:val="en-US"/>
    </w:rPr>
  </w:style>
  <w:style w:type="paragraph" w:styleId="Style50">
    <w:name w:val="Таб_заг"/>
    <w:basedOn w:val="Style33"/>
    <w:qFormat/>
    <w:pPr>
      <w:jc w:val="center"/>
    </w:pPr>
    <w:rPr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2:00Z</dcterms:created>
  <dc:creator>User</dc:creator>
  <dc:description/>
  <cp:keywords/>
  <dc:language>en-US</dc:language>
  <cp:lastModifiedBy>User</cp:lastModifiedBy>
  <cp:lastPrinted>2020-12-26T08:37:00Z</cp:lastPrinted>
  <dcterms:modified xsi:type="dcterms:W3CDTF">2021-11-16T06:09:00Z</dcterms:modified>
  <cp:revision>7</cp:revision>
  <dc:subject/>
  <dc:title/>
</cp:coreProperties>
</file>