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19 ноября 2019 г. № 7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  </w:t>
      </w:r>
      <w:r>
        <w:rPr>
          <w:rFonts w:cs="Times New Roman" w:ascii="Times New Roman" w:hAnsi="Times New Roman"/>
          <w:sz w:val="18"/>
          <w:szCs w:val="18"/>
        </w:rPr>
        <w:t xml:space="preserve">Заключение о результатах публичных слушаний проекта решения Собрания депутатов Ольхово-Рогского сельского поселения «О бюджете Ольхово-Рогского сельского поселения Миллеровского района на 2020 год и на плановый период 2021 и 2022 годов»» в муниципальном образовании «Ольхово-Рогское сельское поселение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КЛЮЧЕНИЕ О РЕЗУЛЬТАТАХ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муниципальном образовании «Ольхово-Рог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Публичные слушания назначены постановлением председателя Собрания депутатов – главы Ольхово-Рогского сельского поселения от 29.10.2019  г. № 2 «О проведении публичных слушаний проекта решения Собрания депутатов Ольхово-Рогского сельского поселения «О бюджете Ольхово-Рогского сельского поселения Миллеровского района на 2020 год и на плановый период 2021 и 2022 годов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Тема публичных слушаний: Проект бюджета Ольхово-Рогского сельского поселения Миллеровского района на  2020 год и на плановый период 2021 и 2022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>Дата проведения публичных слушаний: 15.11.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, вынесенные на обсу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 и дата их внес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е внесено (поддержано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и рассмотрения вопр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бюджета Ольхово-Рогского сельского поселения Миллеровского района на 2020 год и на плановый период  2021 и 2022 г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ходе публичных слушаний замечаний и предложений не поступи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Собранию депутатов Ольхово-Рогского сельского поселения утвердить проект бюджета Ольхово-Рогского сельского поселения Миллеровского района  на 2020 год и на плановый период 2021 и 2022 год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Собрания депутатов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Ольхово-Рогского сельского поселения                                          Л.А.Богомаз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tyle3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</w:r>
    </w:p>
    <w:p>
      <w:pPr>
        <w:pStyle w:val="Style3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1134"/>
      <w:pgBorders w:display="allPages" w:offsetFrom="text">
        <w:top w:val="double" w:sz="18" w:space="12" w:color="000000"/>
        <w:left w:val="double" w:sz="18" w:space="26" w:color="000000"/>
        <w:bottom w:val="double" w:sz="18" w:space="5" w:color="000000"/>
        <w:right w:val="double" w:sz="18" w:space="1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1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Стиль полужирный"/>
    <w:qFormat/>
    <w:rPr>
      <w:b/>
      <w:bCs/>
    </w:rPr>
  </w:style>
  <w:style w:type="character" w:styleId="Style14">
    <w:name w:val="Основной текст с отступом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20">
    <w:name w:val="Обычный (веб)20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2">
    <w:name w:val="Основной текст 2 Знак"/>
    <w:basedOn w:val="Style10"/>
    <w:qFormat/>
    <w:rPr/>
  </w:style>
  <w:style w:type="character" w:styleId="Style23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Знак Знак6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WW3">
    <w:name w:val="WW-Основной текст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32"/>
      <w:szCs w:val="20"/>
      <w:u w:val="single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ascii="Calibri" w:hAnsi="Calibri" w:eastAsia="Times New Roman" w:cs="Calibri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Icoparagraph">
    <w:name w:val="ico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63">
    <w:name w:val="Знак Знак6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62">
    <w:name w:val="Знак Знак6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31">
    <w:name w:val="Основной текст 23"/>
    <w:basedOn w:val="Normal"/>
    <w:qFormat/>
    <w:pPr>
      <w:spacing w:lineRule="auto" w:line="240" w:before="0" w:after="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1">
    <w:name w:val="Знак Знак6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241">
    <w:name w:val="Основной текст 24"/>
    <w:basedOn w:val="Normal"/>
    <w:qFormat/>
    <w:pPr>
      <w:spacing w:lineRule="auto" w:line="240" w:before="0" w:after="0"/>
      <w:ind w:right="57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06:00Z</dcterms:created>
  <dc:creator>Work</dc:creator>
  <dc:description/>
  <dc:language>en-US</dc:language>
  <cp:lastModifiedBy>User</cp:lastModifiedBy>
  <cp:lastPrinted>2019-11-19T11:05:00Z</cp:lastPrinted>
  <dcterms:modified xsi:type="dcterms:W3CDTF">2019-11-19T08:06:00Z</dcterms:modified>
  <cp:revision>2</cp:revision>
  <dc:subject/>
  <dc:title/>
</cp:coreProperties>
</file>