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0 сентября 2019 г. № 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 </w:t>
      </w:r>
      <w:r>
        <w:rPr>
          <w:rFonts w:cs="Times New Roman" w:ascii="Times New Roman" w:hAnsi="Times New Roman"/>
          <w:sz w:val="20"/>
          <w:szCs w:val="20"/>
        </w:rPr>
        <w:t>Решение Собрания депутатов Ольхово-Рогского сельского поселения от  10.09.2019 № 174 «</w:t>
      </w:r>
      <w:r>
        <w:rPr>
          <w:rFonts w:cs="Times New Roman" w:ascii="Times New Roman" w:hAnsi="Times New Roman"/>
          <w:color w:val="0D0D0D"/>
          <w:sz w:val="20"/>
          <w:szCs w:val="20"/>
        </w:rPr>
        <w:t>Об утверждении Порядка избрания (делегирования) депутата Собрания депутата Собрания депутатов Ольхово-Рогского  сельского поселения в  Собрание депутатов Миллеровского район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ap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D0D0D"/>
          <w:sz w:val="20"/>
          <w:szCs w:val="20"/>
        </w:rPr>
        <w:t>4 созыва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ap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394" w:hanging="0"/>
        <w:rPr/>
      </w:pPr>
      <w:r>
        <w:rPr/>
        <w:t>Об утверждении Порядка избрания (делегирования) депутата Собрания депутатов Ольхово-Рогского  сельского поселения в  Собрание депутатов Миллеровского района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96"/>
        <w:gridCol w:w="5051"/>
      </w:tblGrid>
      <w:tr>
        <w:trPr>
          <w:trHeight w:val="738" w:hRule="atLeast"/>
        </w:trPr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сентября   2019 года</w:t>
            </w:r>
          </w:p>
        </w:tc>
      </w:tr>
    </w:tbl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5 </w:t>
      </w:r>
      <w:r>
        <w:rPr>
          <w:rFonts w:cs="Times New Roman" w:ascii="Times New Roman" w:hAnsi="Times New Roman"/>
          <w:color w:val="0D0D0D"/>
          <w:sz w:val="20"/>
          <w:szCs w:val="20"/>
        </w:rPr>
        <w:t>Устава муниципального образования «Миллеровский район», Собрание депутатов Ольхово-Рогского сельского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РЕШИЛО:</w:t>
      </w:r>
    </w:p>
    <w:p>
      <w:pPr>
        <w:pStyle w:val="ConsNormal1"/>
        <w:widowControl/>
        <w:numPr>
          <w:ilvl w:val="0"/>
          <w:numId w:val="3"/>
        </w:numPr>
        <w:suppressAutoHyphens w:val="true"/>
        <w:ind w:left="720" w:right="0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Утвердить Порядок избрания (делегирования) депутата Собрания депутатов Ольхово-Рогского  сельского поселения в  Собрание депутатов Миллеровского района (Приложение).</w:t>
      </w:r>
    </w:p>
    <w:p>
      <w:pPr>
        <w:pStyle w:val="ConsNormal1"/>
        <w:widowControl/>
        <w:numPr>
          <w:ilvl w:val="0"/>
          <w:numId w:val="3"/>
        </w:numPr>
        <w:suppressAutoHyphens w:val="true"/>
        <w:ind w:left="720" w:right="0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Настоящее решение 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глава Ольхово-Рогского сельского поселения                                                                                       Л.А.Богомаз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сентября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4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депутат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9.2019  №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збрания (делегирования) депутата Собрания депутатов </w:t>
      </w:r>
      <w:r>
        <w:rPr>
          <w:rFonts w:cs="Times New Roman" w:ascii="Times New Roman" w:hAnsi="Times New Roman"/>
          <w:color w:val="0D0D0D"/>
          <w:sz w:val="20"/>
          <w:szCs w:val="20"/>
        </w:rPr>
        <w:t>Ольхово-Рогского  сельского поселения в  Собрание депутатов Милле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 Порядок  регулирует  порядок избрания (делегирования) депутата Собрания депутатов Ольхово-Рогского сельского поселения (далее – представительный орган поселения)  в  Собрание депутатов Миллеровского района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5 Устава муниципального образования «Миллеровский район»  </w:t>
      </w:r>
      <w:r>
        <w:rPr>
          <w:rFonts w:eastAsia="Times New Roman"/>
          <w:sz w:val="20"/>
          <w:szCs w:val="20"/>
          <w:lang w:eastAsia="en-US"/>
        </w:rPr>
        <w:t>Собрание депутатов  Миллеровского района  (далее – представительный орган района) состоит из глав поселений, входящих в состав Миллеровского района и депутатов представительных органов, указанных поселений, избранных 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  Собрания депутатов Миллеровского района, избираемый из числа депутатов представительного органа поселения, должен быть избран на первом заседании в правомочном составе представительного органа соответствующего поселения нового созыва, но не позднее,  чем  на тридцатый день со дня избрания представительного органа поселения в правомочном составе, в том числе в случае досрочного прекращения полномочий этого органа предыдущего созыва.   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Кандидатура в состав представительного органа района предлагается председателем Собрания депутатов -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кандидатурам депутатов представляются в письменной форме председателю  Собрания депутатов поселения – главе поселен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вижение кандидатуры депутата допускается только с его соглас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кандидатур проводится на заседании по всем кандидатурам открыто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боры депутата проводятся открытым голосованием по каждой кандидатуре отдельно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голосования принимается одно из решений: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о проведении второго тура голосования, в случае, если ни один из кандидатов не набрал необходимого количества голосов, согласно пункта 10 настоящего Порядка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шение подписывает председатель Собрания депутатов поселения – глава Ольхово-Рогского сельского поселен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итогах выборов вступает в силу со дня  его принятия  и подлежит  опубликованию (обнародованию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 направляется в представительный орган района  не позднее чем через три рабочих дня после дня его принят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мочия депутата, избранного в представительный орган района, подтверждаются решением представительного органа поселения об его избрании в представительный орган района.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вязи с досрочным прекращением полномочий депутата представительного органа поселения председатель Собрания депутатов поселения – глава Ольхово-Рогского сельского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депутата представительного органа района прекращаются с момента прекращения полномочий  депутата представительного органа поселения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D0D0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0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2:00Z</dcterms:created>
  <dc:creator>Work</dc:creator>
  <dc:description/>
  <dc:language>en-US</dc:language>
  <cp:lastModifiedBy>User</cp:lastModifiedBy>
  <cp:lastPrinted>2019-09-18T12:11:00Z</cp:lastPrinted>
  <dcterms:modified xsi:type="dcterms:W3CDTF">2019-09-18T08:12:00Z</dcterms:modified>
  <cp:revision>2</cp:revision>
  <dc:subject/>
  <dc:title/>
</cp:coreProperties>
</file>