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с кадастровым номером 61:22:0030101:2271, площадью 1267 кв.м, разрешенное использование: ведение личного подсобного хозяйства, адрес (описание местоположения): Ростовская область, р-н Миллеровский, сл. Дегтево,                             ул. Цветочная 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500 кв.м, адрес (описание местоположения): Российская Федерация, Ростовская область, Миллеровский район, Волошинское сельское поселение, сл. Волошино  (Участок 2);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 площадью 5130 кв.м,                                   адрес (описание местоположения): Российская Федерация, Ростовская область,                                        Миллеровский район, Волошинское сельское поселение, с восточной стороны                                               от сл. Нижненагольная  (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 площадью 198051 кв.м,                                   адрес (описание местоположения): Российская Федерация, Ростовская область,                                        Миллеровский район, Ольхово-Рогское сельское поселение, в границах кадастрового квартала 61:22:0600009  (Участок 4);</w:t>
      </w:r>
    </w:p>
    <w:p>
      <w:pPr>
        <w:pStyle w:val="Normal"/>
        <w:jc w:val="both"/>
        <w:rPr/>
      </w:pPr>
      <w:r>
        <w:rPr>
          <w:szCs w:val="24"/>
        </w:rPr>
        <w:tab/>
        <w:t>- из земель сельскохозяйственного назначения площадью 114229 кв.м,                                   адрес (описание местоположения): Российская Федерация, Ростовская область,                                        Миллеровский район, Титовское сельское поселение, в границах кадастрового квартала 61:22:0600010  (Участок 5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1 и Участок 2 предоставляются гражданам для ведения личного подсобного хозяйств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Участок 3, Участок 4 и Участок 5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Участка 1 и Участка 2, а также граждане и крестьянские (фермерские) хозяйства, заинтересованные в предоставлении Участка 3, Участка 4 и Участка 5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подаются в письменной форме заинтересованным лицом лично                                    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9.06.2018 по 30.07.2018 с 09 час. 00 мин. до 16 час. 00 мин.</w:t>
      </w:r>
      <w:r>
        <w:rPr>
          <w:szCs w:val="24"/>
        </w:rPr>
        <w:t xml:space="preserve">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2, Участка 3, Участка 4 и Участка 5 возможно в Комитете                                   по управлению имуществом Миллеровского района по адресу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0:00Z</dcterms:created>
  <dc:creator>1</dc:creator>
  <dc:description/>
  <dc:language>en-US</dc:language>
  <cp:lastModifiedBy>User</cp:lastModifiedBy>
  <cp:lastPrinted>2018-04-05T16:45:00Z</cp:lastPrinted>
  <dcterms:modified xsi:type="dcterms:W3CDTF">2018-06-28T06:50:00Z</dcterms:modified>
  <cp:revision>4</cp:revision>
  <dc:subject/>
  <dc:title>РОССИЙСКАЯ ФЕДЕРАЦИЯ</dc:title>
</cp:coreProperties>
</file>