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 о проведении сельскохозяйственной микропереписи 2021 года на территории Ростовской области (для проведения информационно-разъяснительной работы среди сельхозтоваропроизводи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правовая база СХМП-2021, сформированная на федеральном, региональном и полевом  уровн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нормативным правовым документом для проведения сельскохозяйственной переписи является Федеральный закон от 21 июля 2005 г. № 108-ФЗ «О Всероссийской сельскохозяйственной перепис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 от 1 декабря 2014 г. № 411-ФЗ, которые касаются того, что необходимо проводить сельскохозяйственные микропереписи не позднее чем через пять лет после очередной широкомасштабной ревизии АПК. В 2021 году будет проведен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ая микроперепись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авительством Российской Федерации принято Постановление от 29.08.2020 №1315 «Об организации сельскохозяйственной микропереписи 2021 года», согласно которому на территории Российской Федерации  </w:t>
      </w:r>
      <w:r>
        <w:rPr>
          <w:rFonts w:cs="Times New Roman" w:ascii="Times New Roman" w:hAnsi="Times New Roman"/>
          <w:b/>
          <w:i/>
          <w:sz w:val="28"/>
          <w:szCs w:val="28"/>
        </w:rPr>
        <w:t>с 1 по 30 августа 2021 г.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федеральное статистическое наблюдение в отношении отдельных объектов сельхозяйственной переписи на основе выборки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гиональная нормативная база представлена постановлением Правительства Ростовской области от 06.10.2020 № 26, создана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подготовке и проведению сельскохозяйственной микропереписи 2021 года при Правительстве Ростовской области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е нормативно-правовые акты сформированы во всех муниципальных районах Ростовской области.</w:t>
      </w:r>
    </w:p>
    <w:p>
      <w:pPr>
        <w:pStyle w:val="Normal"/>
        <w:numPr>
          <w:ilvl w:val="0"/>
          <w:numId w:val="4"/>
        </w:numPr>
        <w:spacing w:lineRule="auto" w:line="288" w:before="360" w:after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 сельскохозяйственной микропереписи 2021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ями  сельскохозяйственной микропереписи 2021 года являю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лучение  официальной статистической информации о произошедших структурных изменениях в сельском хозяйств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 категориям сельхозпроизводителей, которые в межпереписной период наблюдаются выборочно или по которым наблюдение не проводитс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оэффициентов досчета необследуемой части хозяйств населения в межпереписной период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работка прогноза развития сельского хозяй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работка мер экономического воздействия на повышение эффективности сельскохозяйственного производ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ктуализация генеральных совокупностей сельскохозяйственных производителей для повышения качества данных текущего  статистического наблюдения в межпереписной период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56"/>
        </w:rPr>
        <w:t xml:space="preserve">        </w:t>
      </w: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 xml:space="preserve">Необходимость проведения  промежуточной ревизии сельского хозяйства, несмотря на то, что  у органов государственной статистики имеются текущие данные, которые в агрегированном виде показывают итоги функционирования всех сельхозтоваропроизводителей, вызвана тем, что </w:t>
      </w:r>
      <w:r>
        <w:rPr>
          <w:rFonts w:cs="Times New Roman" w:ascii="Times New Roman" w:hAnsi="Times New Roman"/>
          <w:sz w:val="28"/>
          <w:szCs w:val="28"/>
        </w:rPr>
        <w:t>в 10-летний межпереписной период в сельскохозяйственном производстве происходят значительные структурные изменения, которые продолжаются ежегодно.</w:t>
      </w:r>
    </w:p>
    <w:p>
      <w:pPr>
        <w:pStyle w:val="Style19"/>
        <w:spacing w:lineRule="auto" w:line="288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Heading1"/>
        <w:numPr>
          <w:ilvl w:val="0"/>
          <w:numId w:val="4"/>
        </w:numPr>
        <w:spacing w:before="360" w:after="36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ограмма сельскохозяйственной микропереписи 2021 года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56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 xml:space="preserve">Программа сельскохозяйственной микропереписи 2021 г. разрабатывалась в соответствии с Программой Всемирной сельскохозяйственной переписи ФАО ООН, а также с учетом опыта проведения Всероссийской сельскохозяйственной переписи 2016 г. 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>Согласно рекомендациям ФАО ООН при разработке программы переписи был использован модульный подход, при котором программой предусматривается сбор ограниченного круга данных, необходимых для проведения международного сопоставления по ключевым показателям.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осник для всех категорий сельхозтоваропроизводителей включает следующие сведения: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Общая характеристика объекта переписи;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Площади сельскохозяйственных культур и многолетних насаждений. 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оголовье сельскохозяйственных животных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сельскохозяйственные организации и фермерские хозяйства дополнительно ответят на вопросы, касающиеся условий ведения хозяйственной деятельности, которые  не предусмотрены в формах статнаблюдения. 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государству важно знать, как строить кредитную политику, чтобы она была эффективна и доступна не только для крупных агрохолдингов, но и для субъектов малого предпринимательства.</w:t>
      </w:r>
    </w:p>
    <w:p>
      <w:pPr>
        <w:pStyle w:val="Heading1"/>
        <w:numPr>
          <w:ilvl w:val="0"/>
          <w:numId w:val="4"/>
        </w:numPr>
        <w:spacing w:before="360" w:after="36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ru-RU"/>
        </w:rPr>
        <w:t>Объекты сельскохозяйственной микро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ереписи 2021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 Всероссийской сельскохозяйственной перепис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сельскохозяйственной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юридические и физические лица, которые являются собственниками, пользователями, владельцами или арендаторами земельных участков, предназначенных или используемых для производства сельскохозяйственной продукции, либо имеют сельскохозяйственных живот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животные - используемые для производства животноводческой и иной сельскохозяйственной продукции скот, ценные пушные звери, кролики, птица, пчелы (статья 1 Федерального закона от 21 июля 2005 г. № 108-ФЗ «О Всероссийской сельскохозяйственной перепис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сельскохозяйственной микропереписи являются следующие категории производителей сельскохозяйственной продукции: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организации, включая подсобные сельскохозяйственные предприятия несельскохозяйственных организаций;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ские (фермерские) хозяйства и индивидуальные предпринимател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ПХ населения сельской местности – это наиболее многочисленная категория;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коммерческие товарищества (садоводческие, огороднические и другие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ПХ и ИЖС городской местности (251 тысяча) и населенные пункты с числом дворов менее 10 - не будут обследоваться микроперписью.</w:t>
      </w:r>
    </w:p>
    <w:p>
      <w:pPr>
        <w:pStyle w:val="Normal"/>
        <w:kinsoku w:val="false"/>
        <w:overflowPunct w:val="false"/>
        <w:spacing w:lineRule="auto" w:line="324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2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бора информации от респондентов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ы и способы сбора несколько отличаются от предыдущих крупномасштабных мероприятий.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вая сельскохозяйственная микроперепись</w:t>
      </w:r>
      <w:r>
        <w:rPr>
          <w:rFonts w:eastAsia="Calibri"/>
          <w:sz w:val="28"/>
          <w:szCs w:val="28"/>
        </w:rPr>
        <w:t xml:space="preserve"> 2021 года </w:t>
      </w:r>
      <w:r>
        <w:rPr>
          <w:rFonts w:eastAsia="Calibri"/>
          <w:sz w:val="28"/>
          <w:szCs w:val="28"/>
          <w:lang w:eastAsia="en-US"/>
        </w:rPr>
        <w:t xml:space="preserve"> пройдет на новом технологическом уровне</w:t>
      </w:r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еписчики, для проведения опроса ЛПХ населения сельской местности и интервьюирования председателей некоммерческих объединений граждан, будут использовать только планшетные компьютеры. Бумажный вариант опросника для этих категорий респондентов исключен. 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хозяйственные организации, крестьянские (фермерские) хозяйства и индивидуальные предприниматели смогут ответить на вопросы переписного листа  следующими способами: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специализированных операторов связи;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ерез систему web-сбора официального сайта Росстата; 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переписном участке заполнить бумажный вариант переписного листа. </w:t>
      </w:r>
    </w:p>
    <w:p>
      <w:pPr>
        <w:pStyle w:val="Heading1"/>
        <w:numPr>
          <w:ilvl w:val="0"/>
          <w:numId w:val="4"/>
        </w:numPr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Обеспечение конфиденциальности данных, полученных в ходе сельскохозяйственной микропереписи 2021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арантии защиты сведений об объектах микропереписи, содержащихся в переписных листах,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и иных документах перепис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ы в статье 12 Федерального закона от 21 июля 2005 г. № 108-ФЗ «О Всероссийской сельскохозяйственной переписи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щиеся в переписных листах сведения об объектах микропереписи являются информацией ограниченного доступа, не подлежат разглашению (распространению и (или) предоставлению) и используются в целях формирования соответствующих государственны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ность не разглашать сведения об объектах микропереписи, являющиеся информацией ограниченного доступа и полученные в ходе проведения сельскохозяйственной микропереписи, предусматриваются договорами, заключаемыми с лицами, осуществляющими сбор сведений об объектах микропереписи, либо в отношении должностных лиц нормативными правовыми актами Правительств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енные в ходе переписи данные не будут содержать персональную информацию респондентов. Более того, при обработке данных будут удалены  и конкретные населенные пункты. При публикации итогов переписи начальным уровнем обобщения данных будут муниципальные поселения, районы и субъекты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spacing w:lineRule="auto" w:line="240" w:before="360" w:after="360"/>
        <w:jc w:val="center"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Информационно-разъяснительная работа в ходе подготовки и проведения  сельскохозяйственной микропереписи 2021 год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Цель информационно-разъяснительной работы: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формирование жителей Ростовской области о подготовке и проведении сельскохозяйственной микропереписи 2021 года, ее целях и задачах, сроках и методах проведения, вопросах, которые будут заданы в ходе микропереписи, безопасности участия в микропереписи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общего    положительного     настроя    населения по  отношению  к сельскохозяйственной микропереписи 2021 год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ятие опасений и минимизация возможных отказов от участия в сельскохозяйственной микропереписи, а также предоставление достоверных сведений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нимание жителями Ростовской области важности итогов не только для разработки мер экономического воздействия на повышение эффективности сельскохозяйственного производства и прогнозирования развития сельского хозяйства,  но и того, что итоги микропереписи являются составной частью экономической и социально-демографической статистики, необходимой для комплексного отражения жизни населения, проживающего в сельской мес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ыт проведения двух Всероссийских сельскохозяйственных переписей показал, что для селян Дона характерна открытость в общении. Подавляющее большинство респондентов охотно отвечало на все вопросы переписных листов. Конечно, у отдельных респондентов возникали опасения, что данные сельскохозяйственной переписи будут использованы в фискальных ц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фермеры опасались, что перепись вскроет нарушения, связанные с арендой земли, незаконным использованием угодий («самозахватом»). Эти же опасения присутствовали у дачников, у владельцев личных подсобных хозяйств. Существовала боязнь вскрытия фактов нерационального использования крупных сельхозугодий, неэффективных аренд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й связи считаем необходимым акцентировать внимание на том, что перепись не имеет ничего общего с фискальными целями, перед ней ставятся </w:t>
      </w:r>
      <w:r>
        <w:rPr>
          <w:rFonts w:cs="Times New Roman" w:ascii="Times New Roman" w:hAnsi="Times New Roman"/>
          <w:b/>
          <w:i/>
          <w:sz w:val="28"/>
        </w:rPr>
        <w:t>только статистические задачи</w:t>
      </w:r>
      <w:r>
        <w:rPr>
          <w:rFonts w:cs="Times New Roman" w:ascii="Times New Roman" w:hAnsi="Times New Roman"/>
          <w:sz w:val="28"/>
        </w:rPr>
        <w:t>. Переписчики ни в коей мере не будут преследовать цель уличить кого-либо в каких-либо укрывательствах. Есть транспорт, сельхозорудия - хорошо, никто не спросит документы на них. Да и на земельный участок переписчики не будут спрашивать документы, если только респондент сам не захочет уточнить сведения, сверившись с юридическими бума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 государственной статистики важно получить реальную картину, отражающую фактическую ситуацию в сельскохозяйственном производстве в целом по муниципальным образованиям и области, чтобы обеспечить органы власти этой информацией, для принятия эффективных управленческих решений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оведении информационно-разъяснительной работы среди сельхозтоваропроизводителей необходимо  упомянуть</w:t>
      </w:r>
      <w:r>
        <w:rPr>
          <w:rFonts w:cs="Times New Roman" w:ascii="Times New Roman" w:hAnsi="Times New Roman"/>
          <w:sz w:val="28"/>
          <w:szCs w:val="28"/>
        </w:rPr>
        <w:t xml:space="preserve"> о принимаемых мерах, направленных на комплексное развитие сельских территор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Так, по итогам первой Всероссийской сельскохозяйственной переписи 2006 года </w:t>
      </w:r>
      <w:r>
        <w:rPr>
          <w:rStyle w:val="FontStyle16"/>
          <w:b w:val="false"/>
          <w:sz w:val="28"/>
          <w:szCs w:val="28"/>
        </w:rPr>
        <w:t xml:space="preserve">а государственном уровне была принята программа </w:t>
      </w:r>
      <w:bookmarkStart w:id="1" w:name="_Hlk49947399"/>
      <w:r>
        <w:rPr>
          <w:rStyle w:val="FontStyle16"/>
          <w:b w:val="false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на 2008-2012 годы»</w:t>
      </w:r>
      <w:bookmarkEnd w:id="1"/>
      <w:r>
        <w:rPr>
          <w:rStyle w:val="FontStyle16"/>
          <w:b w:val="false"/>
          <w:sz w:val="28"/>
          <w:szCs w:val="28"/>
        </w:rPr>
        <w:t>, которая способствовала повышению конкурентоспособности Российской сельскохозяйственной продукции путем ускоренного развития приоритетных подотраслей сельского хозяйства. В дальнейшем  была утверждена аналогичная программа на период с 2013 до 2020 года, позволившая развиваться сельскому хозяйству не только прогрессивно, но и рационально при финансовой поддержке государства. Государственные субсидии были направлены на развитие растениеводческой отрасли и мясо-молочного скотоводства, инфраструктуры и логистики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Arial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осле подведения итогов второй сельскохозяйственной переписи 2016 года, </w:t>
      </w:r>
      <w:r>
        <w:rPr>
          <w:rStyle w:val="FontStyle16"/>
          <w:b/>
          <w:sz w:val="28"/>
          <w:szCs w:val="28"/>
        </w:rPr>
        <w:t>стало понятно, что за 10 лет произошли колоссальные изменения прежде всего в институциональной структуре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Продолжился процесс концентрации земли в наиболее крупных хозяйствах. Эта тенденция характерна как для сельскохозяйственных организаций, так и для крестьянских (фермерских) хозяйств и индивидуальных предпринимателей. Несмотря на то, что общее число  организаций и фермеров сократилось, объёмы производства в целом и у тех, и у других увеличились за счёт их укрупнения.</w:t>
      </w:r>
    </w:p>
    <w:p>
      <w:pPr>
        <w:pStyle w:val="Heading"/>
        <w:spacing w:lineRule="auto" w:line="360"/>
        <w:ind w:firstLine="851"/>
        <w:jc w:val="both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/>
          <w:sz w:val="28"/>
          <w:szCs w:val="28"/>
        </w:rPr>
        <w:t xml:space="preserve">Так средний размер площади сельхозугодий на одно хозяйство увеличился по сравнению с переписью 2006 год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в 2006 году на одну сельхозорганизацию приходилось 2,6 тыс. гектаров, то в 2016 году – 3,4 тыс. гектаров. В среднем одно фермерское хозяйство в 2006 году имело 122,9 га, а в 2016 году – 314,6 га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rStyle w:val="FontStyle16"/>
          <w:b/>
          <w:sz w:val="28"/>
          <w:szCs w:val="28"/>
        </w:rPr>
        <w:t>Доля сельскохозяйственных организаций, осуществлявших сельскохозяйственную деятельность, снизилась с 85,3% до  81,5%; И наоборот, выросла доля  крестьянских (фермерских) хозяйств и индивидуальных предпринимателей – с 74% до 87,6%. Это свидетельствует о том, что в нашей области более быстрыми темпами идет развитие мелкотоварного сектора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Доля хозяйств населения снизилась с 92,1% до 85,2%. То есть, совсем небольшие, личные подсобные хозяйства в донском сельхозтоварообороте участвовать почти перестали, они становятся всё более рекреационными, и всё меньше производят товарной сельхозпродукции. Эта тенденция характерна и для России в цело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Style w:val="FontStyle16"/>
          <w:b/>
          <w:sz w:val="28"/>
          <w:szCs w:val="28"/>
        </w:rPr>
        <w:t xml:space="preserve">Так как </w:t>
      </w:r>
      <w:bookmarkStart w:id="2" w:name="_Hlk49947532"/>
      <w:r>
        <w:rPr>
          <w:rStyle w:val="FontStyle16"/>
          <w:b/>
          <w:sz w:val="28"/>
          <w:szCs w:val="28"/>
        </w:rPr>
        <w:t>результаты сельскохозяйственной переписи 2016 года являются важнейшим инструментом для принятия управленческих решений в области сельского хозяйства, на государственном уровне была разработана программа «Комплексного развития сельских территорий»</w:t>
      </w:r>
      <w:bookmarkEnd w:id="2"/>
      <w:r>
        <w:rPr>
          <w:rStyle w:val="FontStyle16"/>
          <w:b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8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7:00Z</dcterms:created>
  <dc:creator>Бутенко Татьяна Александровна</dc:creator>
  <dc:description/>
  <dc:language>en-US</dc:language>
  <cp:lastModifiedBy>Экономист</cp:lastModifiedBy>
  <cp:lastPrinted>2020-12-29T14:09:00Z</cp:lastPrinted>
  <dcterms:modified xsi:type="dcterms:W3CDTF">2021-01-12T06:27:00Z</dcterms:modified>
  <cp:revision>2</cp:revision>
  <dc:subject/>
  <dc:title/>
</cp:coreProperties>
</file>