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24.04.2020 аукциона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eastAsia="ru-RU"/>
        </w:rPr>
        <w:tab/>
        <w:t>1. По продаже земельных участков: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7, площадью 8632 кв.м, разрешенное использование: сельскохозяйственное использование, адрес (описание местоположения): Российская Федерация, Ростовская область р-н Миллеровский, Дегтевское сельское поселение, в границах кадастрового квартала 61:22:060000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2:556, площадью 88040 кв.м, разрешенное использование: сельскохозяйственное использование, адрес (описание местоположения): Российская Федерация, Ростовская область,  Миллеровский р-н, Треневское сельское поселение, в границах кадастрового квартала 61:22:0600012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6, площадью 8645 кв.м, разрешенное использование: сельскохозяйственное использование, адрес (описание местоположения): Российская Федерация, Ростовская область,  р-н Миллеровский,                                 с/п  Дегтевское, в границах кадастрового квартала 61:22:0600006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1:724, площадью 10000 кв.м, разрешенное использование: сельскохозяйственное использование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0:429, площадью 59688 кв.м, разрешенное использование: сельскохозяйственное использование, адрес (описание местоположения): Российская Федерация, Ростовская область, Миллеровский район, Титовское сельское поселение, в границах кадастрового квартала 61:22:0600010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0:430, площадью 28443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Титовское сельское поселение, в границах кадастрового квартала 61:22:0600010.</w:t>
        <w:tab/>
        <w:tab/>
        <w:tab/>
        <w:t>2. По продаже права на заключение договоров аренды: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сроком на 49 (сорок девять) лет земельного участка из земель сельскохозяйственного назначения с кадастровым номером 61:22:0600021:652, площадью 563888 кв.м, разрешенное использование: сельскохозяйственное использование, адрес (описание местоположения): Российская Федерация, Ростовская область, 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сроком на 10 (десять) лет земельного участка из земель сельскохозяйственного назначения с кадастровым номером 61:22:0600024:8, площадью 384200 кв.м, разрешенное использование: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                                    северо-западнее сл. Криворожье, вблизи балки Станична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7:00Z</dcterms:created>
  <dc:creator>1</dc:creator>
  <dc:description/>
  <dc:language>en-US</dc:language>
  <cp:lastModifiedBy>Экономист</cp:lastModifiedBy>
  <cp:lastPrinted>2020-04-03T13:17:00Z</cp:lastPrinted>
  <dcterms:modified xsi:type="dcterms:W3CDTF">2020-04-03T10:17:00Z</dcterms:modified>
  <cp:revision>2</cp:revision>
  <dc:subject/>
  <dc:title>РОССИЙСКАЯ ФЕДЕРАЦИЯ</dc:title>
</cp:coreProperties>
</file>