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Руководствуясь Указом Президента Российской Федерации  от 02.04.2020 № 239 «О мерах по обеспечению санитарно-эпидемиологического благополучия населения на территории Российской Федерации в связи                              с распространением новой коронавирусной инфекции (COVID-19)», распоряжениями Губернатора Ростовской области от 27.03.2020 № 60                              «О дополнительных мерах по предотвращению распространения новой коронавирусной инфекции (2019-nCoV)», от 30.03.2020 № 61 «О внесении изменения в Распоряжение Губернатора Ростовской области от 27.03.2020                         № 60», 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02.04.2020 № 99 «Об отказе                                       в проведении аукционов» сообщает об отказе в проведении 17.04.2020 аукциона п</w:t>
      </w:r>
      <w:r>
        <w:rPr>
          <w:color w:val="000000"/>
          <w:sz w:val="28"/>
          <w:lang w:eastAsia="ru-RU"/>
        </w:rPr>
        <w:t>о продаже земельных участков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 с кадастровым номером  61:22:0600009:481, площадью 200000 кв.м, разрешенное использование: сельскохозяйственное использование, адрес (описание местоположения): Ростовская область, р-н Миллеровский, в границах кадастрового квартала 61:22:0600009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7, площадью 159195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50, площадью 14995 кв.м, разрешенное использование: сельскохозяйственное использование,  адрес (описание местоположения): Российская Федерация, Ростовская область, р-н Миллеровский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3, площадью 13773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9, площадью 68569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8, площадью 76061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6, площадью 13245 кв.м, разрешенное использование: сельскохозяйственное использование,  адрес (описание местоположения): Российская Федерация, Ростовская область, р-н Миллеровский,                                  с/с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2, площадью 10292 кв.м, разрешенное использование: сельскохозяйственное использование,  адрес (описание местоположения): Российская Федерация, Ростовская область, р-н Миллеровский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5, площадью 83231 кв.м, разрешенное использование: сельскохозяйственное использование, адрес (описание местоположения): Российская Федерация, Ростовская область, р-н Миллеровский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6:512, площадью 161016 кв.м, разрешенное использование: сельскохозяйственное использование, адрес (описание местоположения): Российская Федерация, Ростовская область, р-н Миллеровский, Верхнеталовское сельское поселение, в границах кадастрового квартала 61:22:0600026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4, площадью 2362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6:1272, площадью 113000 кв.м, разрешенное использование:                                        сельскохозяйственное использование, адрес (описание местоположения): Российская Федерация, Ростовская область, р-н Миллеровский, Дегтевское сельское поселение, в границах кадастрового квартала 61:22:0600006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8:1323, площадью 70943 кв.м, разрешенное использование:                                        сельскохозяйственное использование, адрес (описание местоположения): Российская Федерация, Ростовская область, Миллеровский район,                                    Мальчевское сельское поселение, в границах кадастрового квартала 61:22:0600008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 xml:space="preserve">- из земель сельскохозяйственного назначения с кадастровым номером 61:22:0600025:458, площадью 189000 кв.м, разрешенное использование:                                        для сельскохозяйственного производства, адрес (описание местоположения): Ростовская область, р-н Миллеровский, с восточной стороны                                            от сл. Позднеевк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 -                                  +7 (86385) 2-8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7:00Z</dcterms:created>
  <dc:creator>1</dc:creator>
  <dc:description/>
  <dc:language>en-US</dc:language>
  <cp:lastModifiedBy>Экономист</cp:lastModifiedBy>
  <cp:lastPrinted>2020-04-03T13:16:00Z</cp:lastPrinted>
  <dcterms:modified xsi:type="dcterms:W3CDTF">2020-04-03T10:17:00Z</dcterms:modified>
  <cp:revision>2</cp:revision>
  <dc:subject/>
  <dc:title>РОССИЙСКАЯ ФЕДЕРАЦИЯ</dc:title>
</cp:coreProperties>
</file>