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оведении аукцион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Руководствуясь Указом Президента Российской Федерации  от 02.04.2020 № 239 «О мерах по обеспечению санитарно-эпидемиологического благополучия населения на территории Российской Федерации в связи                              с распространением новой коронавирусной инфекции (COVID-19)», распоряжениями Губернатора Ростовской области от 27.03.2020 № 60                              «О дополнительных мерах по предотвращению распространения новой коронавирусной инфекции (2019-nCoV)», от 30.03.2020 № 61 «О внесении изменения в Распоряжение Губернатора Ростовской области от 27.03.2020                         № 60», 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02.04.2020 № 99 «Об отказе                                       в проведении аукционов» сообщает об отказе в проведении 15.04.2020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lang w:eastAsia="ru-RU"/>
        </w:rPr>
        <w:t>1. По продаже земельных участков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- из земель населенных пунктов с кадастровым номером 61:22:0100801:443, площадью 1473 кв.м, разрешенное использование: ведение личного подсобного хозяйства, адрес (описание местоположения): Российская Федерация, Ростовская область, р-н Миллеровский, Ольхово-Рогское сельское поселение, в границах кадастрового квартала 61:22:0100801, для целей ведения личного подсобного хозяйства в границах населенного пункта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 из земель сельскохозяйственного назначения с кадастровым номером 61:22:0600013:977, площадью  36396 кв.м, разрешенное использование: сельскохозяйственное использование, адрес (описание местоположения): Российская Федерация, Ростовская область,  р-н Миллеровский, Туриловское сельское поселение, в границах кадастрового квартала 61:22:0600013,                          для целей осуществления крестьянским (фермерским) хозяйством его деятельности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7:386, площадью 65000  кв.м, разрешенное использование: садоводство, адрес (описание местоположения): Российская Федерация, Ростовская область, Миллеровский район, Дегтевское сельское поселение,                   с западной стороны от х. Хмызов, для целей</w:t>
        <w:tab/>
        <w:t xml:space="preserve"> ведения садоводств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6:1245, площадью 10000 кв.м, разрешенное использование: обеспечение сельскохозяйственного производства, адрес (описание местоположения): Ростовская область, р-н Миллеровский, Дегтевское сельское поселение, в границах кадастрового квартала 61:22:0600006, для целей осуществления крестьянским (фермерским) хозяйством  его деятельности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 xml:space="preserve">- из земель сельскохозяйственного назначения с кадастровым номером 61:22:0600006:1251, площадью  10000 кв.м, разрешенное использование: обеспечение сельскохозяйственного производства, адрес (описание местоположения): Российская Федерация, Ростовская область,                                     р-н Миллеровский, Дегтевское сельское поселение, в границах кадастрового квартала 61:22:0600006, для целей осуществления крестьянским (фермерским) хозяйством его деятельности;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- из земель населенных пунктов с кадастровым номером 61:22:0140101:1242, площадью  300 кв.м, разрешенное использование: ведение  личного подсобного хозяйства, адрес (описание местоположения): Российская Федерация, Ростовская область,  р-н Миллеровский, Сулинское сельское поселение, х. Сулин, ул. Майская, для целей ведения личного подсобного хозяйства в границах населенного пункт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- из земель населенных пунктов с кадастровым номером 61:22:0121201:247, площадью  1100 кв.м, разрешенное использование: приусадебный участок  личного подсобного хозяйства, адрес (описание местоположения): Российская Федерация, Ростовская область,  Миллеровский район, Первомайское сельское поселение, х. Северный Сад,                                         ул. Производственная, для целей ведения личного подсобного хозяйства                       в границах населенного пункта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населенных пунктов с кадастровым номером 61:22:0070701:157, площадью  2749 кв.м, разрешенное использование: для ведения  личного подсобного хозяйства, адрес (описание местоположения): Российская Федерация, Ростовская область,  р-н Миллеровский, Мальчевское сельское поселение, х. Ленина,  для целей ведения личного подсобного хозяйства в границах населенного пункта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населенных пунктов с кадастровым номером 61:22:0070701:156, площадью 926 кв.м, разрешенное использование: для ведения личного подсобного хозяйства, адрес (описание местоположения): Российская Федерация, Ростовская область, р-н Миллеровский, Мальчевское сельское поселение, в границах кадастрового квартала 61:22:0070701, для целей ведения личного подсобного хозяйства в границах населенного пункта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7:392, площадью 81000 кв.м, разрешенное использование: садоводство, адрес (описание местоположения): Российская Федерация, Ростовская область, Миллеровский район, Дегтевское сельское поселение,                     в границах кадастрового квартала 61:22:0600007, для целей ведения садоводства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населенных пунктов с кадастровым номером 61:22:0040401:1294, площадью 10000 кв.м, разрешенное использование: для ведения личного подсобного хозяйства, адрес (описание местоположения): Российская Федерация, Ростовская область,  Миллеровский район, Колодезянское сельское поселение, в границах кадастрового квартала 61:22:0040401, для целей ведения личного подсобного хозяйства в границах населенного пункт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2. По продаже права на заключение договора аренды сроком                                     на 20 (двадцать) лет земельного участка из земель населенных пунктов                            с кадастровым номером 61:22:0121201:246, площадью 1500 кв.м, разрешенное использование: приусадебный участок личного подсобного хозяйства,  адрес (описание местоположения): Российская Федерация, Ростовская область, р-н Миллеровский, Первомайское сельское поселение, х. Северный Сад,                             ул. Производственная, для целей ведения личного подсобного хозяйства                              в границах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ую информацию можно получить по телефону -                                  +7 (86385) 2-81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6:00Z</dcterms:created>
  <dc:creator>1</dc:creator>
  <dc:description/>
  <dc:language>en-US</dc:language>
  <cp:lastModifiedBy>Экономист</cp:lastModifiedBy>
  <cp:lastPrinted>2020-04-03T13:16:00Z</cp:lastPrinted>
  <dcterms:modified xsi:type="dcterms:W3CDTF">2020-04-03T10:16:00Z</dcterms:modified>
  <cp:revision>2</cp:revision>
  <dc:subject/>
  <dc:title>РОССИЙСКАЯ ФЕДЕРАЦИЯ</dc:title>
</cp:coreProperties>
</file>