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08.04.2020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родаже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6:660, площадью 109003 кв.м, разрешенное использование:                                 под многолетними насаждениями, адрес (описание местоположения): установлено относительно ориентира, расположенного в границах участка. Почтовый адрес ориентира: Ростовская обл., р-н Миллеровский, с южной стороны от х. Грай-Воро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10:425, площадью  114229 кв.м, разрешенное использование: сельскохозяйственное использование, адрес (описание местоположения): Российская Федерация, Ростовская область,  р-н Миллеровский, Титовское сельское поселение, в границах кадастрового квартала 61:22:0600010, для целей осуществления крестьянским (фермерским) хозяйством 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2:718, площадью 5130  кв.м, разрешенное использование: специализированные склады, адрес (описание местоположения): Российская Федерация, Ростовская область, р-н Миллеровский, Волошинское сельское поселение, с восточной стороны от сл. Нижненагольная, для целей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земель населенных пунктов с кадастровым номером 61:22:0020101:3054, площадью 1500 кв.м, разрешенное использование: ведение  личного подсобного хозяйства, адрес (описание местоположения): Ростовская область, р-н Миллеровский, Волошинское сельское поселение, сл. Волошино, для целей ведения личного подсобного хозяйства в границах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земель населенных пунктов с кадастровым номером 61:22:0100101:815, площадью 2000 кв.м, разрешенное использование: ведение личного подсобного хозяйства, адрес (описание местоположения): Российская Федерация, Ростовская область,  р-н Миллеровский,  Ольхово-Рогское сельское поселение, в границах кадастрового квартала 61:22:0100101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20101:3056, площадью  1500 кв.м, разрешенное использование: ведение  личного подсобного хозяйства, адрес (описание местоположения): Российская Федерация, Ростовская область,  р-н Миллеровский, Волошинское сельское поселение, сл. Волошино, ул. Садовая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20101:3055, площадью 1500 кв.м, разрешенное использование: ведение личного подсобного хозяйства, адрес (описание местоположения): Российская Федерация, Ростовская область, р-н Миллеровский, Волошинское сельское поселение, сл. Волошино, ул. Садовая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50801:1190, площадью 2000 кв.м, разрешенное использование: ведение личного подсобного хозяйства, адрес (описание местоположения): Ростовская область, р-н Миллеровский, Криворожское сельское поселение, сл. Позднеевка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7:382, площадью 140092 кв.м, разрешенное использование: сельскохозяйственное использование, адрес (описание местоположения): Ростовская область, р-н Миллеровский, Дегтевское сельское поселение,                        в границах кадастрового квартала 61:22:0600007, для целей осуществления крестьянским (фермерским) хозяйством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8:1314, площадью 35000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Мальчевское сельское поселение, в границах кадастрового квартала 61:22:0600008, для целей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продаже права на заключение договора аренды сроком                                     на 20 (двадцать) лет земельного участка из земель сельскохозяйственного назначения с кадастровым номером 61:22:0600024:727, площадью 11500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Криворожское сельское поселение, в границах кадастрового квартала 61:22:0600024, для целей осуществления крестьянским (фермерским) хозяйством его деятель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6:00Z</dcterms:created>
  <dc:creator>1</dc:creator>
  <dc:description/>
  <dc:language>en-US</dc:language>
  <cp:lastModifiedBy>Экономист</cp:lastModifiedBy>
  <cp:lastPrinted>2020-04-03T13:15:00Z</cp:lastPrinted>
  <dcterms:modified xsi:type="dcterms:W3CDTF">2020-04-03T10:16:00Z</dcterms:modified>
  <cp:revision>2</cp:revision>
  <dc:subject/>
  <dc:title>РОССИЙСКАЯ ФЕДЕРАЦИЯ</dc:title>
</cp:coreProperties>
</file>