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540 кв.м, адрес (описание местоположения): Ростовская область, Миллеровский район, в границах кадастрового квартала 61:22:0100101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540 кв.м, адрес (описание местоположения): Ростовская область, Миллеровский район, х. Малотокмацкий, ул. Мира                          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 621 кв.м, адрес (описание местоположения): Ростовская область, Миллеровский район, х. Малотокмацкий, ул. Мира                           (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696 кв.м, адрес (описание местоположения): Ростовская область, Миллеровский район, х. Северный Сад,                                            ул. Плодопитомническая  (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650 кв.м, адрес (описание местоположения): Ростовская область, Миллеровский район, х. Обуховка, ул. Обуховская                           (Участок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866 кв.м, адрес (описание местоположения): Ростовская область, Миллеровский район, х. Северный Сад,                                                   ул. Сергея Мажурина (Участок 6);</w:t>
      </w:r>
    </w:p>
    <w:p>
      <w:pPr>
        <w:pStyle w:val="Normal"/>
        <w:jc w:val="both"/>
        <w:rPr/>
      </w:pPr>
      <w:r>
        <w:rPr>
          <w:szCs w:val="24"/>
        </w:rPr>
        <w:tab/>
        <w:t>- из земель сельскохозяйственного назначения с кадастровым номером 61:22:0600009:359, площадью 472316 кв.м, разрешенное использование:                                             для сельскохозяйственного производства, адрес (описание местоположения): Ростовская обл., р-н Миллеровский, восточнее урочища Шапкино-Дебрежино (Участок 7).</w:t>
      </w:r>
    </w:p>
    <w:p>
      <w:pPr>
        <w:pStyle w:val="Normal"/>
        <w:jc w:val="both"/>
        <w:rPr/>
      </w:pPr>
      <w:r>
        <w:rPr>
          <w:szCs w:val="24"/>
        </w:rPr>
        <w:tab/>
        <w:t>2) В аренду следующих земельных участков:</w:t>
      </w:r>
    </w:p>
    <w:p>
      <w:pPr>
        <w:pStyle w:val="Normal"/>
        <w:jc w:val="both"/>
        <w:rPr/>
      </w:pPr>
      <w:r>
        <w:rPr>
          <w:szCs w:val="24"/>
        </w:rPr>
        <w:tab/>
        <w:t>- сроком на 10 лет земельного участка из земель сельскохозяйственного назначения площадью 260000 кв.м, адрес (описание местоположения): Ростовская область, Миллеровский район, в границах кадастрового квартала 61:22:0600013 (Участок 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лет земельного участка из земель сельскохозяйственного назначения                                    с кадастровым номером 61:22:0600024:483, площадью 33706 кв.м, адрес (описание местоположения): установлено относительно ориентира, расположенного в границах участка. Почтовый адрес ориентира: Ростовская обл., р-н Миллеровский, 0.65 км                             с северо-западной стороны от  х. Екатериновка, разрешенное использование:                        для сельскохозяйственного производства (Участок 9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лет земельного участка из земель сельскохозяйственного назначения                        с кадастровым номером 61:22:0600024:446, площадью 149274 кв.м, адрес (описание местоположения): установлено относительно ориентира, расположенного в границах участка. Ориентир с северной стороны от х. Антоновка. Почтовый адрес ориентира: Ростовская область, Миллеровский р-н, разрешенное использование: для сельскохозяйственного производства (Участок 10);</w:t>
      </w:r>
    </w:p>
    <w:p>
      <w:pPr>
        <w:pStyle w:val="Normal"/>
        <w:jc w:val="both"/>
        <w:rPr/>
      </w:pPr>
      <w:r>
        <w:rPr>
          <w:szCs w:val="24"/>
        </w:rPr>
        <w:tab/>
        <w:t>- сроком на 20 лет земельного участка из земель сельскохозяйственного назначения                                               с кадастровым номером 61:22:0600024:222, площадью 141000 кв.м, адрес (описание местоположения): установлено относительно ориентира, расположенного в границах участка. Почтовый адрес ориентира: Ростовская обл., р-н Миллеровский, северо-западнее                      х. Екатериновка, разрешенное использование: для производства сельхозпродукции                          (Участок 11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, Участок 4, Участок 5 и Участок 6 предоставляются гражданам для ведения личного подсобного хозяйства. Участок 7, Участок 8, Участок 9, Участок 10 и Участок 11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Участка 2, Участка 3, Участка 4, Участка 5 и Участка 6, а также граждане и крестьянские (фермерские) хозяйства, заинтересованные в предоставлении Участка 7, Участка 8, Участка 9, Участка 10                                        и Участка 11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по продаже Участка 1, Участка 2, Участка 3, Участка 4, Участка 5 и Участка 6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ов аренды Участка 7, Участка 8,                             Участка 9, Участка 10 и Участка 11.</w:t>
      </w:r>
    </w:p>
    <w:p>
      <w:pPr>
        <w:pStyle w:val="Normal"/>
        <w:jc w:val="both"/>
        <w:rPr/>
      </w:pPr>
      <w:r>
        <w:rPr>
          <w:szCs w:val="24"/>
        </w:rPr>
        <w:tab/>
        <w:t>Заявления подаются в письменной форме заинтересованным лицом лично только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 xml:space="preserve">. Заявления, направленные иным способом,                                         не учиты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5.02.2018 по 16.03.2018 с 09 час. 00 мин. до 16 час. 00 мин.</w:t>
      </w:r>
      <w:r>
        <w:rPr>
          <w:szCs w:val="24"/>
        </w:rPr>
        <w:t xml:space="preserve">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Участка 1, Участка 2, Участка 3, Участка 4, Участка 5, Участка 6 и Участка 8, воз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1</dc:creator>
  <dc:description/>
  <dc:language>en-US</dc:language>
  <cp:lastModifiedBy>Экономист</cp:lastModifiedBy>
  <cp:lastPrinted>2018-02-13T14:44:00Z</cp:lastPrinted>
  <dcterms:modified xsi:type="dcterms:W3CDTF">2018-02-13T11:44:00Z</dcterms:modified>
  <cp:revision>2</cp:revision>
  <dc:subject/>
  <dc:title>РОССИЙСКАЯ ФЕДЕРАЦИЯ</dc:title>
</cp:coreProperties>
</file>