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 xml:space="preserve">от «13» ноября 2017 года № 60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тор торгов: Администрация Ольхово-Рогского сельского поселения, Миллеровского района, Ростовской области.                Юридический адрес : 346103, ул.Дружбы,6, с.Ольховый Рог, Миллеровский район, Ростовская обла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: 346125, ул.Центральная,9, сл.Никольская, Миллеровский район, Ростовская обла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: 8(86385)55-6-90, 8(86385)55-5-97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  <w:hyperlink r:id="rId2">
        <w:r>
          <w:rPr>
            <w:rStyle w:val="InternetLink"/>
            <w:sz w:val="28"/>
            <w:szCs w:val="28"/>
            <w:lang w:val="en-US"/>
          </w:rPr>
          <w:t>sp22233@donpac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тактное лицо : Пащенко Ольга Александровна,  тел. 8(86385)55-6-9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: право заключение договора аренды муниципального имущества, находящегося в муниципальной собственности муниципального образования «Ольхово-Рогское сельское поселение» : нежилое помещение котельной, общей площадью 62,5 кв.м., расположенное по адресу : Ростовская область, Миллеровский район, с.Ольховый Рог, ул.Вокзальная, 7. Начальная (минимальная) цена договора : 24658 руб. 33 коп. (двадцать четыре тысячи шестьсот пятьдесят восемь) рублей 33 копейки. (без учета НДС)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ток для участия в конкурсе составляет 616 руб.46 коп.(шестьсот шестнадцать) рублей 46 копеек. ( 2,5 % от начальной (минимальной) цены договора). </w:t>
      </w:r>
      <w:r>
        <w:rPr>
          <w:sz w:val="26"/>
          <w:szCs w:val="26"/>
        </w:rPr>
        <w:t xml:space="preserve">Реквизиты для перечисления задатка: банк получателя: </w:t>
      </w:r>
      <w:r>
        <w:rPr>
          <w:b/>
          <w:color w:val="000000"/>
          <w:sz w:val="28"/>
          <w:szCs w:val="28"/>
        </w:rPr>
        <w:t xml:space="preserve">Отделение по Ростовской области Южного главного управления Центрального банка  Российской Федерации (сокращенное наименование – Отделение Ростов -на-Дону г.Ростов-на-Дону), получатель  Администрация Ольхово-Рогского сельского поселения, р/сч 40302810860153000667 (Средства, поступающие во временное распоряжение), ИНН  6149010580,   КПП  614901001, БИК 046015001, ОКТМО 60632455, л/с 05583104500,  </w:t>
      </w:r>
      <w:r>
        <w:rPr>
          <w:b/>
          <w:bCs/>
          <w:sz w:val="28"/>
          <w:szCs w:val="28"/>
        </w:rPr>
        <w:t xml:space="preserve">Назначение платежа: задаток для участия в конкурсе по аренде здания </w:t>
      </w:r>
      <w:r>
        <w:rPr>
          <w:b/>
          <w:sz w:val="28"/>
          <w:szCs w:val="28"/>
        </w:rPr>
        <w:t>котельной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даток должен поступить не позднее 25 декабря 201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ом открытого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, любое физическое лицо, в том числе индивидуальный предприним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обслуживание, содержание и обеспечение бесперебойной работы имущественного комплекса тепл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: 11 (одиннадцать) меся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и документов, необходимых для участия в конкурсе производится с 9 час.00 мин. 25 ноября 2017 года до 10 час.00 мин. 25 декабря 2017 года (перерыв с 12:00 до 13:00) по адресу : Ростовская область, Миллеровский район, сл.Никольская, ул.Центральная,9, Администрация Ольхово-Рогского сельского поселения или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2233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Ознакомление с конкурсной документацией и иной информацией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на официальном сайте Ольхово-Рогского сельского поселения http://olhovorogskoe.ru/ (раздел «Новости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, дата время вскрытия конвертов с заявками на участие в конкурсе : 25 декабря 2017 год в 10 час.00 мин. по адресу: Ростовская область, Миллеровский район, сл.Никольская, ул.Центральная,9, Администрация Ольхово-Рог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, дата, время рассмотрения заявок на участие в конкурсе : 26 декабря 2017 год в 10 час.00 мин. по адресу : Ростовская область, Миллеровский район, сл.Никольская, ул.Центральная,9, Администрация Ольхово-Рог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  и время подведения итогов конкурса : 27 декабря 2017 года в 10 час.00 мин. по адресу : Ростовская область, Миллеровский район, сл.Никольская, ул.Центральная,9, Администрация Ольхово-Рог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и одного дня с даты принятия решения об отказе от проведения конкурса. В течении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их лиц) или сведения о месте жительства (для физического лица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ее уведомление всем заявителям. В случае, если установлено требование о внесении задатка, организатор конкурса возвращает заявителям задаток в течении пяти рабочих дней с даты принятия решения об отказе от проведения кон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писания договора : Заключение договора аренды производится не менее чем через 10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3@donpac.ru" TargetMode="External"/><Relationship Id="rId3" Type="http://schemas.openxmlformats.org/officeDocument/2006/relationships/hyperlink" Target="mailto:sp22233@donpac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3:00Z</dcterms:created>
  <dc:creator>Maksak</dc:creator>
  <dc:description/>
  <cp:keywords/>
  <dc:language>en-US</dc:language>
  <cp:lastModifiedBy>Пользователь</cp:lastModifiedBy>
  <cp:lastPrinted>2017-11-24T08:16:00Z</cp:lastPrinted>
  <dcterms:modified xsi:type="dcterms:W3CDTF">2017-11-24T06:55:00Z</dcterms:modified>
  <cp:revision>6</cp:revision>
  <dc:subject/>
  <dc:title/>
</cp:coreProperties>
</file>