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9 декабря 2021 г. № 45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Решение Собрания депутатов Ольхово-Рогского сельского поселения от 27.12.2021 № 15 «О бюджете Ольхово-Рогского сельского поселения Миллеровского района на 2022 год и на плановый период 2023 и 2024 год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ешение Собрания депутатов Ольхово-Рогского сельского поселения от 27.12.2021 № 16  «О внесении изменений в Решение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е Собрания депутатов Ольхово-Рогского сельского поселения от 27.12.2021 № 17 «О внесении изменений в решение Собрания депутатов Ольхово-Рогского сельского поселения от 29.12.2017 № 93 «О Положении  «О государственной пенсии за выслугу лет  лицам, замещавшим муниципальные должности  и должности муниципальной  службы в Ольхово-Рогском сельском поселении»»;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шение Собрания депутатов Ольхово-Рогского сельского поселения от 27.12.2021 № 18 ««Об утверждении Прогнозного плана (программы) приватизации муниципального имущества муниципального образования «Ольхово-Рогское сельское поселение»  на 2022 год и на плановый период 2023 и 2024 годов»»;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шение Собрания депутатов Ольхово-Рогского сельского поселения от 27.12.2021 № 19 «Об утверждении Реестра муниципального имущества муниципального образования «Ольхово-Рогское сельское поселение» по состоянию на 01.01.2022 г.»;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шение Собрания депутатов Ольхово-Рогского сельского поселения от 27.12.2021 № 20 «Об утверждении Плана работы  Собрания депутатов Ольхово-Рогского сельского поселения на 2022  год»;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шение Собрания депутатов Ольхово-Рогского сельского поселения от 27.12.2021 № 21 «О внесении изменений в решение Собрания депутатов Ольхово-Рогского сельского поселения от 29.12.2017 № 94 «Об  утверждении Положения о содержании  мест захоронений  и организации ритуальных услуг на территории Ольхово-Рогского сельского поселения»».</w:t>
      </w:r>
    </w:p>
    <w:p>
      <w:pPr>
        <w:pStyle w:val="214"/>
        <w:overflowPunct w:val="true"/>
        <w:autoSpaceDE w:val="tru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ОСТОВСКАЯ ОБЛАСТЬ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бюджете Ольхово-Рогского сельского поселения Миллеро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бранием депутат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27» декабря 2021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. Основные характеристики бюджета Ольхово-Рогского сельского поселения Миллеровского района на 2022 год и на плановый период 2023 и 202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Утвердить основные характеристики бюджета Ольхово-Рогского сельского поселения Миллеров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1) прогнозируемый общий объем доходов бюджета Ольхово-Рогского сельского поселения Миллеровского района в сумме 11698,9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2) общий объем расходов бюджета Ольхово-Рогского сельского поселения Миллеровского района в сумме 11698,9 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3) верхний предел муниципального внутреннего долга Ольхово-Рогского сельского поселения на 1 января 2023 года в сумме 0,0 тыс. рублей, в том числе верхний предел долга по муниципальным гарантиям Ольхово-Рогского сельского поселения в сумме 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4) объем расходов на обслуживание муниципального долга Ольхово-Рогского сельского поселения на 2022 год в сумме 0,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5) прогнозируемый дефицит бюджета Ольхово-Рогского сельского поселения Миллеровского района в сумме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1.2. Утвердить основные характеристики бюджета Ольхово-Рогского сельского поселения Миллеровского района на плановый период 2023 и 2024 годов,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 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iCs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1) прогнозируемый общий объем доходов бюджета Ольхово-Рогского сельского поселения Миллеровского района на 2023 год в сумме 46862,7 тыс. рублей и на 2024 год в сумме 10344,5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2) общий объем расходов бюджета </w:t>
      </w:r>
      <w:r>
        <w:rPr>
          <w:rFonts w:eastAsia="Times New Roman" w:cs="Arial" w:ascii="Times New Roman" w:hAnsi="Times New Roman"/>
          <w:sz w:val="18"/>
          <w:szCs w:val="18"/>
          <w:lang w:eastAsia="ru-RU"/>
        </w:rPr>
        <w:t>Ольхово-Рогского сельского поселения Миллеровского района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 на 2023 год в сумме 46862,7 тыс. рублей, в том числе условно утвержденные расходы в сумме 253,9 тыс. рублей, и на 2024 год в сумме 10344,5 тыс. рублей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том числе условно утвержденные расходы в сумме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504,5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ыс. рублей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3) верхний предел муниципального внутреннего долга Ольхово-Рогского сельского поселения на 1 января 2024 года в сумме 0,0 тыс. рублей, в том числе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18"/>
          <w:szCs w:val="18"/>
          <w:lang w:eastAsia="ru-RU"/>
        </w:rPr>
        <w:t>верхний предел долга по муниципальным гарантиям Ольхово-Рогского сельского поселения в сумме 0,0 тыс. рублей и верхний предел муниципального внутреннего долг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18"/>
          <w:szCs w:val="18"/>
          <w:lang w:eastAsia="ru-RU"/>
        </w:rPr>
        <w:t>Ольхово-Рогского сельского поселения на 1 января 2025 года в сумме 0,0 тыс. рублей, в том числе верхний предел долга по муниципальным гарантиям Ольхово-Рогского сельского поселения в сумме 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4) объем расходов на обслуживание муниципального долга Ольхово-Рогского сельского поселения на 2023 год в сумме 0,0 тыс. рублей и на 2024 год в сумме 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5) прогнозируемый дефицит бюджета Ольхово-Рогского сельского поселения Миллеровского района на 2023 год в сумме 0,0 тыс. рублей и на 2024 год в сумме 0,0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Arial" w:ascii="Times New Roman" w:hAnsi="Times New Roman"/>
          <w:sz w:val="18"/>
          <w:szCs w:val="18"/>
          <w:lang w:eastAsia="ru-RU"/>
        </w:rPr>
        <w:t xml:space="preserve">1.3. Учесть в бюджете Ольхово-Рогского сельского поселения Миллеровского района объем поступлений доходов на 2022 год 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 плановый период 2023 и 2024 годов </w:t>
      </w:r>
      <w:r>
        <w:rPr>
          <w:rFonts w:eastAsia="Times New Roman" w:cs="Arial" w:ascii="Times New Roman" w:hAnsi="Times New Roman"/>
          <w:sz w:val="18"/>
          <w:szCs w:val="18"/>
          <w:lang w:eastAsia="ru-RU"/>
        </w:rPr>
        <w:t>согласно приложению 1 к настоящему решению Собрания депутатов Ольхово-Ро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1.4. Утвердить источники финансирования дефицита бюджета Ольхово-Рогского сельского поселения Миллеровского района на 2022 год и на плановый период 2023 и 2024 годов согласно приложению 2 к настоящему решению Собрания депутатов Ольхово-Рог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Arial" w:ascii="Times New Roman" w:hAnsi="Times New Roman"/>
          <w:b/>
          <w:sz w:val="18"/>
          <w:szCs w:val="18"/>
          <w:lang w:eastAsia="ru-RU"/>
        </w:rPr>
        <w:t>2. Бюджетные ассигнования бюджета</w:t>
      </w:r>
      <w:r>
        <w:rPr>
          <w:rFonts w:eastAsia="Times New Roman" w:cs="Arial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sz w:val="18"/>
          <w:szCs w:val="18"/>
          <w:lang w:eastAsia="ru-RU"/>
        </w:rPr>
        <w:t>Ольхово-Рогского сельского поселения Миллеровского района 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 Утвердить общий объем бюджетных ассигнований на исполнение публичных нормативных обязательств бюджета Ольхово-Рогского сельского поселения Миллеровского района на 2022 год в сумме 0,0 тыс. рублей, на плановый период 2023 и 2024 годов в сумме 0,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18"/>
          <w:szCs w:val="18"/>
          <w:lang w:eastAsia="ru-RU"/>
        </w:rPr>
        <w:t>2.2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1) распределение бюджетных ассигнований по разделам и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а на  2022 год  и на плановый период 2023 и 2024 годов согласно приложению 3 к настоящему решению Собрания депутатов Ольхово-Рог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2) ведомственную структуру расходов бюджета Ольхово-Рогского сельского поселения Миллеровского района на 2022 год и на плановый период 2023 и 2024 годов согласно приложению 4 к настоящему решению Собрания депутатов Ольхово-Рогского сельского посе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) распределение бюджетных ассигнований по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согласно приложению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18"/>
            <w:szCs w:val="18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 к настоящему решению Собрания депутатов</w:t>
      </w:r>
      <w:r>
        <w:rPr>
          <w:rFonts w:eastAsia="Times New Roman" w:cs="Arial" w:ascii="Times New Roman" w:hAnsi="Times New Roman"/>
          <w:sz w:val="18"/>
          <w:szCs w:val="18"/>
          <w:lang w:eastAsia="ru-RU"/>
        </w:rPr>
        <w:t xml:space="preserve"> Ольхово-Рогского сельского поселения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ru-RU"/>
        </w:rPr>
        <w:t xml:space="preserve">Особенности использования бюджетных ассигнований на обеспечение деятельности органов местного самоуправ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тановить, что размеры должностных окладов денежного содержания по должностям муниципальной службы Ольхово-Рог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Ольхово-Рог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ru-RU"/>
        </w:rPr>
        <w:t xml:space="preserve">4. Особенности использования бюджетных ассигнований на обеспечение деятельности муниципальных учреждений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 индексируютс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Arial" w:hAnsi="Arial" w:eastAsia="Times New Roman" w:cs="Arial"/>
          <w:b/>
          <w:b/>
          <w:i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5. Иные межбюджетные трансферты из бюджета Ольхово-Рогского сельского поселения Миллеровского района в бюджет Миллеровского район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дить объемы иных межбюджетных трансфертов, предоставляемых из бюджета Ольхово-Рогского сельского 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на 2022 год и на плановый период 2023 и 2024 годов согласно приложению 6 к настоящему решению Собрания депутатов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</w:t>
      </w:r>
      <w:r>
        <w:rPr>
          <w:rFonts w:eastAsia="Times New Roman" w:cs="Arial" w:ascii="Times New Roman" w:hAnsi="Times New Roman"/>
          <w:b/>
          <w:sz w:val="18"/>
          <w:szCs w:val="18"/>
          <w:lang w:eastAsia="ru-RU"/>
        </w:rPr>
        <w:t>6. Межбюджетные трансферты из областного бюджета бюджету Ольхово-Рогского сельского поселения Миллеров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дить размер и расходование межбюджетных трансфертов, предоставляемых бюджету Ольхово-Рогского сельского поселения Миллеровского района из областного бюджета за счет субвенций бюджетам поселений на 2022 год и на плановый период 2023 и 2024 годов согласно приложению 7 к настоящему решению Собрания депутатов Ольхово-Рог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18"/>
          <w:szCs w:val="1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b/>
          <w:sz w:val="18"/>
          <w:szCs w:val="18"/>
          <w:lang w:eastAsia="ru-RU"/>
        </w:rPr>
        <w:t>7. Иные межбюджетные трансферты предоставляемые бюджету Ольхово-Рогского сельского поселения Миллеровского района из бюджета Миллеров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Утвердить расходы за счет иных межбюджетных трансфертов предоставляемых  бюджету Ольхово-Рогского сельского поселения Миллеровского района  из бюджета Миллеровского района  за счет субсидий областного бюджета, собственных средств бюджета Миллеровского района и бюджета Ольхово-Рогского сельского поселения Миллеровского района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по вопросам местного значения Ольхово-Рогского сельского поселения на 2021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 на плановый период 2022 и 2023 годов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согласно приложению 8 к настоящему решению Собрания депутатов Ольхово-Рог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8. Особенности исполнения бюджета Ольхово-Рогского сельского поселения Миллеровского района в 2022 году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Установить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sz w:val="18"/>
            <w:szCs w:val="18"/>
            <w:lang w:eastAsia="ru-RU"/>
          </w:rPr>
          <w:t>абзацем вторым пункта 4 статьи 32</w:t>
        </w:r>
      </w:hyperlink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 решения Собрания депутатов Ольхово-Рогского сельского поселения от 25 ноября 2021 года № 10 «Об утверждении Положения о бюджетном процессе в Ольхово-Рогском сельском поселении», что основанием для внесения в 2022 году изменений в показатели сводной бюджетной росписи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Миллеровского района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 являются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льхово-Рогского сельского поселения Миллеровского района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 бюдже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льхово-Рогского сельского поселения Миллеровского района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 в пределах общего объема бюджетных ассигнований, предусмотренных главному распорядителю средств бюдже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льхово-Рогского сельского поселения Миллеровского района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Миллеровского района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 в пределах общего объема бюджетных ассигнований, предусмотренных главному распорядителю средств бюдже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льхово-Рогского сельского поселения Миллеровского района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,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, не противоречащее бюджетному законодательств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iCs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iCs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9. Вступление в силу настоящего решения Собрания депутат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стоящее решение Собрания депутатов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ступает в силу с 1 января 2022 г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062"/>
      </w:tblGrid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глава </w:t>
            </w: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   Л.А.Богомаз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Ольховый Ро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7» декабря 2021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9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О бюджете Ольхово-Рогского сельского поселения Миллеровского района на 2022год и на плановый период 2023 и 2024 годов»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Объем поступлений доходов бюджета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льхово-Рогского сельского поселен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  <w:gridCol w:w="1843"/>
        <w:gridCol w:w="1843"/>
        <w:gridCol w:w="1843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086"/>
        <w:gridCol w:w="1843"/>
        <w:gridCol w:w="1843"/>
        <w:gridCol w:w="1843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RANGE!A1%3AD202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bookmarkEnd w:id="0"/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46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7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7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7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9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9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9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5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5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8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8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2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2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1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1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00000 00 0000 0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15000 0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7 15030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7 15030 10 0003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(предоставляемые физическими лицами на реализацию мероприятий инициативного бюджетирования по благоустройству территории спортивной площадки, расположенной по адресу: Миллеровский район, Ольхово-Рогское сельское поселение, с. Ольховый Рог, ул. Вокзальная, земельный участок №6 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7 15030 10 0004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(предоставляемые юридическими лицами на реализацию мероприятий инициативного бюджетирования по благоустройству территории спортивной площадки, расположенной по адресу: Миллеровский район, Ольхово-Рогское сельское поселение, с. Ольховый Рог, ул. Вокзальная, земельный участок №6 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7 15030 10 0005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(предоставляемые физическими лицами на реализацию мероприятий инициативного бюджетирования по благоустройству территории спортивной площадки, расположенной по адресу: Миллеровский район, Ольхово-Рогское сельское поселение, сл. Терновая, ул. Школьная, земельный участок №16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7 15030 10 0006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(предоставляемые юридическими лицами на реализацию мероприятий инициативного бюджетирования по благоустройству территории спортивной площадки, расположенной по адресу: Миллеровский район, Ольхово-Рогское сельское поселение, сл. Терновая, ул. Школьная, земельный участок №16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1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98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1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98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7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0,7</w:t>
            </w:r>
          </w:p>
        </w:tc>
      </w:tr>
      <w:tr>
        <w:trPr>
          <w:trHeight w:val="57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1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7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0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1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7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0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7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7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49999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9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4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293"/>
        <w:gridCol w:w="109"/>
        <w:gridCol w:w="1384"/>
        <w:gridCol w:w="3137"/>
        <w:gridCol w:w="999"/>
        <w:gridCol w:w="78"/>
        <w:gridCol w:w="997"/>
        <w:gridCol w:w="1475"/>
        <w:gridCol w:w="143"/>
        <w:gridCol w:w="1579"/>
        <w:gridCol w:w="1398"/>
      </w:tblGrid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bookmarkStart w:id="1" w:name="RANGE!A1%3AC21"/>
            <w:bookmarkStart w:id="2" w:name="RANGE!A1%3AC21"/>
            <w:bookmarkEnd w:id="2"/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 Ольхово-Рогского сельского поселения «О бюджете Ольхово-Рогского сельского поселения Миллеровского района на 2022 год и на плановый период 2023 и 2024 годов»</w:t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точники финансирования дефицита бюджета Ольхово-Рогского сельского поселения Миллеровского района на 2022 год и на плановый период 2023 и 2024 годов </w:t>
            </w:r>
          </w:p>
        </w:tc>
      </w:tr>
      <w:tr>
        <w:trPr>
          <w:trHeight w:val="324" w:hRule="atLeast"/>
        </w:trPr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9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4,5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9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4,5</w:t>
            </w:r>
          </w:p>
        </w:tc>
      </w:tr>
      <w:tr>
        <w:trPr>
          <w:trHeight w:val="33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9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4,5</w:t>
            </w:r>
          </w:p>
        </w:tc>
      </w:tr>
      <w:tr>
        <w:trPr>
          <w:trHeight w:val="55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9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4,5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9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4,5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9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4,5</w:t>
            </w:r>
          </w:p>
        </w:tc>
      </w:tr>
      <w:tr>
        <w:trPr>
          <w:trHeight w:val="435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9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4,5</w:t>
            </w:r>
          </w:p>
        </w:tc>
      </w:tr>
      <w:tr>
        <w:trPr>
          <w:trHeight w:val="63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9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4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567"/>
        <w:gridCol w:w="567"/>
        <w:gridCol w:w="1544"/>
        <w:gridCol w:w="298"/>
        <w:gridCol w:w="709"/>
        <w:gridCol w:w="1701"/>
        <w:gridCol w:w="1843"/>
        <w:gridCol w:w="1700"/>
        <w:gridCol w:w="37"/>
        <w:gridCol w:w="78"/>
      </w:tblGrid>
      <w:tr>
        <w:trPr>
          <w:trHeight w:val="1398" w:hRule="atLeast"/>
        </w:trPr>
        <w:tc>
          <w:tcPr>
            <w:tcW w:w="90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88" w:type="dxa"/>
            <w:gridSpan w:val="6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3 и 2024 годов»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42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15309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на 2022 год 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5309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67"/>
        <w:gridCol w:w="567"/>
        <w:gridCol w:w="1842"/>
        <w:gridCol w:w="709"/>
        <w:gridCol w:w="1701"/>
        <w:gridCol w:w="1843"/>
        <w:gridCol w:w="1701"/>
      </w:tblGrid>
      <w:tr>
        <w:trPr>
          <w:tblHeader w:val="true"/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 69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8 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 344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 66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 7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 179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54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63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резервного фонда Администрации Ольхово-Рог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7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,7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29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0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69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.F3.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.F3.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38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 1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984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8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1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84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19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3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6237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3 и 2024 годов»</w:t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омственная структура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льхово-Рогского сельского поселения Миллеровского рай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на 2022 год и на 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5"/>
        <w:gridCol w:w="709"/>
        <w:gridCol w:w="567"/>
        <w:gridCol w:w="567"/>
        <w:gridCol w:w="1843"/>
        <w:gridCol w:w="709"/>
        <w:gridCol w:w="1701"/>
        <w:gridCol w:w="1701"/>
        <w:gridCol w:w="1700"/>
      </w:tblGrid>
      <w:tr>
        <w:trPr>
          <w:tblHeader w:val="true"/>
          <w:trHeight w:val="68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6"/>
        <w:gridCol w:w="709"/>
        <w:gridCol w:w="567"/>
        <w:gridCol w:w="567"/>
        <w:gridCol w:w="1843"/>
        <w:gridCol w:w="709"/>
        <w:gridCol w:w="1701"/>
        <w:gridCol w:w="1701"/>
        <w:gridCol w:w="1701"/>
      </w:tblGrid>
      <w:tr>
        <w:trPr>
          <w:tblHeader w:val="true"/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 6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8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 344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 6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 7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 179,4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63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9,1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резервного фонда Администрации Ольхово-Рог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1.00.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,7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1.00.29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.F3.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.F3.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,4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9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3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,5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869"/>
        <w:gridCol w:w="116"/>
        <w:gridCol w:w="709"/>
        <w:gridCol w:w="567"/>
        <w:gridCol w:w="567"/>
        <w:gridCol w:w="1842"/>
        <w:gridCol w:w="1843"/>
        <w:gridCol w:w="1701"/>
        <w:gridCol w:w="115"/>
        <w:gridCol w:w="26"/>
      </w:tblGrid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45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3 и 2024 годов»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6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муниципальным программам Ольхово-Рог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аправлениям деятельност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2022 год и на плановый период 2023 и 2024 годов</w:t>
            </w:r>
          </w:p>
        </w:tc>
      </w:tr>
      <w:tr>
        <w:trPr/>
        <w:tc>
          <w:tcPr>
            <w:tcW w:w="15593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" w:right="-12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720"/>
        <w:gridCol w:w="556"/>
        <w:gridCol w:w="567"/>
        <w:gridCol w:w="1842"/>
        <w:gridCol w:w="1843"/>
        <w:gridCol w:w="1842"/>
      </w:tblGrid>
      <w:tr>
        <w:trPr>
          <w:tblHeader w:val="true"/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 69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 6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344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59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4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621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Нормативно-методическое, информационное обеспечение и организация бюджетного процесса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59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4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621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6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59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763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7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79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5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5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9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Межевание земельных участ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3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38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 1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984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культурно-досугов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38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 1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984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9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319,6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65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9 33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3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.3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3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.3.F3.67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3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Бюджетные инвести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.3.F3.67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3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9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резервного фонда Администрации Ольхово-Рог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Резервные сред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1.00.9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9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4,7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,6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37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9"/>
        <w:gridCol w:w="737"/>
        <w:gridCol w:w="2717"/>
        <w:gridCol w:w="341"/>
        <w:gridCol w:w="1515"/>
        <w:gridCol w:w="1620"/>
        <w:gridCol w:w="956"/>
        <w:gridCol w:w="1943"/>
        <w:gridCol w:w="1517"/>
        <w:gridCol w:w="1515"/>
        <w:gridCol w:w="1545"/>
        <w:gridCol w:w="10"/>
      </w:tblGrid>
      <w:tr>
        <w:trPr>
          <w:trHeight w:val="400" w:hRule="atLeast"/>
          <w:cantSplit w:val="true"/>
        </w:trPr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0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 бюджете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ллеровского района на 2022 год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плановый период 2023 и 2024 годов»</w:t>
            </w:r>
          </w:p>
        </w:tc>
      </w:tr>
      <w:tr>
        <w:trPr>
          <w:trHeight w:val="257" w:hRule="atLeast"/>
          <w:cantSplit w:val="true"/>
        </w:trPr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37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ые межбюджетные трансферты, предоставляемые из бюджета Ольхово-Рог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на 2022 год и на 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55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8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внутреннему муниципальному финансовому контрол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6</w:t>
            </w:r>
          </w:p>
        </w:tc>
      </w:tr>
      <w:tr>
        <w:trPr>
          <w:trHeight w:val="8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 на осуществление переданных полномочий городского и сельских поселений п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и ритуальных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0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7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FFFFFF"/>
          <w:sz w:val="18"/>
          <w:szCs w:val="18"/>
          <w:lang w:eastAsia="ru-RU"/>
        </w:rPr>
        <w:t xml:space="preserve">пери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 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60" w:hanging="144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решению Собрания депутатов Ольхово-Рог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2 год 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160" w:hanging="14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сходы за счет субвенций, предоставляемых бюджету Ольхово-Рогского сельского поселения Миллеровского района из областного бюджета 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2891"/>
        <w:gridCol w:w="2107"/>
        <w:gridCol w:w="709"/>
        <w:gridCol w:w="709"/>
        <w:gridCol w:w="708"/>
        <w:gridCol w:w="3544"/>
        <w:gridCol w:w="709"/>
        <w:gridCol w:w="1276"/>
        <w:gridCol w:w="567"/>
        <w:gridCol w:w="708"/>
        <w:gridCol w:w="709"/>
        <w:gridCol w:w="709"/>
      </w:tblGrid>
      <w:tr>
        <w:trPr>
          <w:tblHeader w:val="true"/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субвенций, предоставленных бюджету Ольхово-Рогского сельского поселения Миллеровского района из Фонда компенсаций областного бюдж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направлений расходования средств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111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бюджетам сельских поселений на 2022 год и на плановый период 2023 и 2024 годов на осуществление полномочий по определению в соответствии с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частью 1 статьи 11.2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бластного закона от 25 октября 2002 года             № 273-ЗС «Об административных правонарушениях» перечня должностных лиц, уполномоченных составлять протоколы 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х правонарушения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30024 10 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убвенции бюджетам поселен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2022 год 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плановый период 2023 и 2024 годов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 осуществление государственных полномочий по первичному воинскому учету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 35118 10 0000 1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7,6</w:t>
            </w:r>
          </w:p>
        </w:tc>
      </w:tr>
      <w:tr>
        <w:trPr>
          <w:trHeight w:val="5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6</w:t>
            </w:r>
          </w:p>
        </w:tc>
      </w:tr>
      <w:tr>
        <w:trPr>
          <w:trHeight w:val="5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1</w:t>
            </w:r>
          </w:p>
        </w:tc>
      </w:tr>
      <w:tr>
        <w:trPr>
          <w:trHeight w:val="3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7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7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1"/>
      </w:tblGrid>
      <w:tr>
        <w:trPr>
          <w:trHeight w:val="360" w:hRule="atLeast"/>
        </w:trPr>
        <w:tc>
          <w:tcPr>
            <w:tcW w:w="187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8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хово-Рогского сельского поселения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бюджете Ольхово-Рогского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ллеровского района на 2022 год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 плановый период 2023 и 2024 годов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z w:val="18"/>
          <w:szCs w:val="18"/>
        </w:rPr>
        <w:t>асходы за счет и</w:t>
      </w:r>
      <w:r>
        <w:rPr>
          <w:rFonts w:cs="Times New Roman" w:ascii="Times New Roman" w:hAnsi="Times New Roman"/>
          <w:b/>
          <w:sz w:val="18"/>
          <w:szCs w:val="18"/>
        </w:rPr>
        <w:t xml:space="preserve">ных межбюджетных трансфертов, предоставляемых бюджету Ольхово-Рогского сельского поселения за счет субсидий областного бюджета, средств бюджета Миллеровского района, собственных средств бюджета Ольхово-Рогского сельского поселения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 по вопросам местного значения Ольхово-Рогского сельского поселения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ыс.рублей</w:t>
      </w:r>
    </w:p>
    <w:tbl>
      <w:tblPr>
        <w:tblW w:w="164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1"/>
        <w:gridCol w:w="567"/>
        <w:gridCol w:w="567"/>
        <w:gridCol w:w="709"/>
        <w:gridCol w:w="704"/>
        <w:gridCol w:w="572"/>
        <w:gridCol w:w="991"/>
        <w:gridCol w:w="851"/>
        <w:gridCol w:w="852"/>
        <w:gridCol w:w="708"/>
        <w:gridCol w:w="851"/>
        <w:gridCol w:w="709"/>
        <w:gridCol w:w="567"/>
        <w:gridCol w:w="567"/>
        <w:gridCol w:w="709"/>
        <w:gridCol w:w="708"/>
      </w:tblGrid>
      <w:tr>
        <w:trPr>
          <w:trHeight w:val="31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1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1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бюджета Милле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чет средств бюджета поселе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юридических ли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физических лиц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бюджета Милле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чет средств бюджета поселени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бюджета Милле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бюджета поселения Миллеровского района</w:t>
            </w:r>
          </w:p>
        </w:tc>
      </w:tr>
      <w:tr>
        <w:trPr>
          <w:trHeight w:val="1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11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3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5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я депутатов Ольхово-Рог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5.11.2021 № 10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 бюджетном процессе в Ольхово-Рог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обранием депутатов                                                                27 декабря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2021 года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Собрание депутатов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8"/>
          <w:szCs w:val="18"/>
          <w:lang w:eastAsia="ru-RU"/>
        </w:rPr>
        <w:t>РЕШИЛО: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Решение Собрания депутатов Ольхово-Рогского сельского поселения  от 25.11.2021 № 10 «Об утверждении Положения о бюджетном процессе в Ольхово-Рогском сельском поселении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Часть 4 статьи 3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Дополнительные основания для внесения изменений в сводную бюджетную роспись в соответствии с решениями Главы Администрации Ольхово-Рогского сельского поселения без внесения изменений в решение Собрания депутатов Ольхово-Рогского сельского поселения о бюджете Ольхово-Рогского сельского поселения Миллеровского района на текущий финансовый год и плановый период, могут быть установлены решением Собрания депутатов Ольхово-Рогского сельского поселения о бюджете Ольхово-Рогского сельского поселения Миллеровского района на текущий финансовый год и плановый период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Администрации Ольхово-Рогского сельского поселения опубликовать настоящее Решение и разместить его на официальном сайте Администрации Ольхово-Рогского сельского поселения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брания депутатов – 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                                                    Л.А.Богомаз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27»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ЕШЕНИЕ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59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</w:tblGrid>
      <w:tr>
        <w:trPr>
          <w:trHeight w:val="322" w:hRule="atLeast"/>
        </w:trPr>
        <w:tc>
          <w:tcPr>
            <w:tcW w:w="5974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решение Собрания депутатов Ольхово-Рогского сельского поселения от 29.12.2017 № 93 «О Положении  «О государственной пенсии за выслугу лет  лицам, замещавшим муниципальные должности  и должности муниципальной  службы в Ольхово-Рогском сельском поселении»</w:t>
            </w:r>
          </w:p>
        </w:tc>
      </w:tr>
      <w:tr>
        <w:trPr>
          <w:trHeight w:val="322" w:hRule="atLeast"/>
        </w:trPr>
        <w:tc>
          <w:tcPr>
            <w:tcW w:w="597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ринят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бранием депутатов                                                                                                                                         27 декабря 2021 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целях приведения нормативных актов в соответствие с действующим законодательством, в соответствии с Областным законом Ростовской области  от 15.02.2008 № 872-ЗС «О государственной пенсии за выслугу лет лицам, замещавшим государственные должности Ростовской области  и должности государственной гражданской службы Ростовской области», руководствуясь Уставом  муниципального образования «Ольхово-Рогское сельское поселение», </w:t>
      </w:r>
      <w:r>
        <w:rPr>
          <w:rFonts w:cs="Times New Roman CYR" w:ascii="Times New Roman CYR" w:hAnsi="Times New Roman CYR"/>
          <w:sz w:val="18"/>
          <w:szCs w:val="18"/>
        </w:rPr>
        <w:t>Собрание депутатов Ольхово-Рогского 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1. Внести в решение Собрания депутатов Ольхово-Рогского сельского поселения от </w:t>
      </w:r>
      <w:r>
        <w:rPr>
          <w:rFonts w:cs="Times New Roman" w:ascii="Times New Roman" w:hAnsi="Times New Roman"/>
          <w:sz w:val="18"/>
          <w:szCs w:val="18"/>
        </w:rPr>
        <w:t>29.12.2017 № 93 «О Положении  «О государственной пенсии за выслугу лет  лицам, замещавшим муниципальные должности  и должности муниципальной  службы в Ольхово-Рогском сельском поселении»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</w:t>
      </w:r>
      <w:r>
        <w:rPr>
          <w:rFonts w:eastAsia="Times New Roman" w:cs="Arial" w:ascii="Roboto;Times New Roman" w:hAnsi="Roboto;Times New Roman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10011901/entry/10014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Подпункт 1.2  пункта 1 статьи 1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1.2. Лицам, которым государственная пенсия за выслугу лет назначена до 1 июля 2011 года, размер государственной пенсии за выслугу лет перерасчету в связи с изменениями с 1 июля 2011 года денежного содержания, учитываемого для определения размера государственной пенсии за выслугу лет, не подлежит. Размер государственной пенсии за выслугу лет таким лицам увеличивается в сроки и в размере повышения денежного содержания муниципальных служащих Администрации Ольхово-Рогского сельского поселения.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</w:t>
      </w:r>
      <w:r>
        <w:rPr>
          <w:rFonts w:cs="Times New Roman CYR" w:ascii="Times New Roman CYR" w:hAnsi="Times New Roman CYR"/>
          <w:sz w:val="18"/>
          <w:szCs w:val="18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</w:t>
      </w:r>
      <w:r>
        <w:rPr>
          <w:rFonts w:cs="Times New Roman CYR" w:ascii="Times New Roman CYR" w:hAnsi="Times New Roman CYR"/>
          <w:sz w:val="18"/>
          <w:szCs w:val="18"/>
        </w:rPr>
        <w:t>3.  Контроль за исполнением данного решения оставляю за собой.</w:t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80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80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80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</w:t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едатель Собрания депутатов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Ольхово-Рогского сельского поселения                                     Л.А.Богомаз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о Ольховый Ро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7 декабря 2021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84" w:leader="none"/>
          <w:tab w:val="center" w:pos="5242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Batang;바탕" w:cs="Times New Roman"/>
          <w:b/>
          <w:b/>
          <w:bCs/>
          <w:sz w:val="18"/>
          <w:szCs w:val="1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18"/>
          <w:szCs w:val="18"/>
          <w:lang w:eastAsia="ru-RU"/>
        </w:rPr>
        <w:t>СОБРАНИЕ   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tabs>
          <w:tab w:val="clear" w:pos="708"/>
          <w:tab w:val="left" w:pos="1060" w:leader="none"/>
          <w:tab w:val="center" w:pos="5051" w:leader="none"/>
          <w:tab w:val="left" w:pos="80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утверждении Прогноз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(программы) приватиз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имущест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«Ольхово-Рогское сельское поселени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2022 год 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плановый период 2023 и 2024 годов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риня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бранием депутатов                                                                                                                             27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льхово-Рогское сельское поселение», Собрание депутатов Ольхово-Рог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Утвердить Прогнозный план (программу) приватизации муниципального имущества муниципального образования «Ольхово-Рогское сельское поселение» на 2022 год и на плановый период 2023 и 2024 годов согласно приложению к настоящему решению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решение вступает в силу со дня его официального обнародования и распространяет свое действие на правоотношения, возникшие с            1 января 2022г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седатель Собрания депутатов – 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</w:t>
        <w:tab/>
        <w:tab/>
        <w:tab/>
        <w:t xml:space="preserve">                  Л.А.Богомаз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о Ольховый 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7 декабря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7.12. 2021 г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ОГНОЗНЫЙ ПЛАН (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ИВАТИЗАЦИИ МУНИЦИПАЛЬНОГО ИМУЩЕСТ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2022 ГОД  И НА ПЛАНОВЫЙ ПЕРИОД 2023 И 2024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гнозный план (программа) приватизации муниципального имущества муниципального образования «Ольхово-Рогское сельское поселение» (далее - Программа), разработан в соответствии со статьей 10 Федерального закона от 21 декабря 2001 года  № 178-ФЗ «О приватизации государственного и муниципального имущества», Федеральным законом от 6 октября 2003 года  № 131-ФЗ «Об общих принципах организации местного самоуправления», решением Собрания депутатов Ольхово-Рогского сельского поселения от 29.10.2019 № 183 «Об утверждении Положения о приватизации муниципального имущества муниципального образования «Ольхово-Рогское сельское  поселение», Уставом  муниципального образования «Ольхово-Рог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сновные направления реализации политики в сфере приватизации  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ыми задачами приватизации муниципального имущества муниципального образования «Ольхово-Рогское поселение» на 2022 год  и на плановый период  2023  и  2024 годов 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   приватизация муниципального имущества, не являющегося необходимым для обеспечения выполнения муниципальных функций и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   формирование доходов бюджета Ольхово-Рогского сельского поселения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аксимальная бюджетная эффективность приватизации муниципального имущества муниципального образования «Ольхово-Рогское сельское поселение»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ланируемые поступления в бюджет Ольхово-Рогского сельского поселения предполагается обеспечить за счет продажи объектов нежилого муниципального фон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Характеристика муниципального имущества муниципального образования «Ольхово-Рогское сельское поселение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ая Программа сформирована на основании предложений Администрации Ольхово-Рогского сельского поселения, осуществляющего анализ эффективности использования объектов нежилого фонда, находящихся в муниципальной собственности муниципального образования «Ольхово-Рог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 настоящей Программой предлагается приватизировать неиспользуемые объекты недвижимости, подлежащие инвентаризации в 2022 году и в плановом 2023 и 2024 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ъекты недвижимости, предполагаемые к приватизации в 2022 году и в плановом 2023 и 2024 годах, имеют значительный процент износа, в настоящее время являются неиспользуемыми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ценка социально-экономических послед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ализации Программы и прогноз посту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в бюджет Ольхово-Рогского сельского поселения доходов от прива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езультате реализации Программы, исходя из анализа экономической характеристики предполагаемого к приватизации муниципального имущества муниципального образования «Ольхово-Рогское поселение», поступление доходов в бюджет Ольхово-Рогского сельского  поселения от приватизации муниципального имущества муниципального образования «Ольхово-Рогское сельское поселение», предполагается обеспечить за сч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одажи муниципального имущества: нежилых зданий и земельных участков, под этими зд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о статьей 8 Федерального закона от 29.07.1998  № 135-ФЗ «Об оценочной деятельности в Российской Федерации» определение рыночной стоимости объектов оценки производится независимым оценщ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7.12.2021 №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ЕРЕЧЕНЬ 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ЛЬХОВО-РОГСКОЕ СЕЛЬСКОЕ ПОСЕЛЕН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ДЛЕЖАЩЕГО ПРИВАТИЗАЦИИ В 2022 ГОДУ И В ПЛАНОВОМ ПЕРИОДЕ 2023 и 2024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19"/>
        <w:gridCol w:w="2126"/>
        <w:gridCol w:w="1418"/>
        <w:gridCol w:w="1134"/>
        <w:gridCol w:w="1134"/>
        <w:gridCol w:w="1134"/>
      </w:tblGrid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4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</w:t>
            </w:r>
          </w:p>
          <w:p>
            <w:pPr>
              <w:pStyle w:val="Normal"/>
              <w:spacing w:lineRule="auto" w:line="240" w:before="0" w:after="0"/>
              <w:ind w:left="-108" w:hanging="14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а-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ок прива-тизац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артал   2022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ок прива-тизац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артал   2023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ок прива-тизац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артал   2024 года)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, назначение: нежилое з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: общая – 69,2 кв.м. Количество этажей: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кадастровым номе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00101: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овская область, р-н Миллеровский,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 Никольская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Школьн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14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14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назначение: магазины продовольственные и промтоварные, универсальные магазины (смешанная торговля промышленными и продовольственными товарами), в т.ч. встроенные и пристроенные к зданиям иного на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: 393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кадастровым номером 61:22:0100101: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овская область, р-н Миллер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 Никольская ул.Школьная, д.22, в границах кадастрового квартала 61:22:01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14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14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, назначение: нежилое з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: общая – 125,2 кв.м. Количество этажей: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кадастровым номе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00101: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овская область, р-н Миллер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Никольская ул.Школьная, д.2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14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14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назначение: магазины продовольственные и промтоварные, универсальные магазины (смешанная торговля промышленными и продовольственными товарами), в т.ч. встроенные и пристроенные к зданиям иного на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: 2575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кадастровым номером 61:22:0100101: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овская область, р-н Миллер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Никольская ул.Школьная, 2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14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14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558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3617"/>
      </w:tblGrid>
      <w:tr>
        <w:trPr>
          <w:trHeight w:val="101" w:hRule="atLeast"/>
        </w:trPr>
        <w:tc>
          <w:tcPr>
            <w:tcW w:w="5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 утверждении Реестра муниципального имущества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льхово-Рогское сельское поселен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состоянию на 01.01.2022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обранием  депутатов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 декабря 2021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В соответствии с Приказом Министерства экономического развития Российской Федерации от 30.08.2011г. № 424 «Об утверждении Порядка ведения органами местного самоуправления реестров муниципального имущества», руководствуясь Уставом муниципального образования «Ольхово-Рогское сельское поселения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Утвердить прилагаемый Реестр муниципального имущества муниципального образования «Ольхово-Рогское сельское поселение» по состоянию на 01.01.2022 г.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Контроль за исполнением настоящего решения оставляю за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седатель Собрания депутатов - 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 сельского поселения                                    Л.А.Богомаз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о Ольховый Ро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7 декабря 2021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7 декабря 2021  года                  № 20                                                                                                                         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 утверждении Плана рабо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брания депутатов Ольхово-Рог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на 2022 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 Уставом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Утвердить План работы Собрания депутатов Ольхово-Рогского сельского поселения на 2022 год.  (Приложение  ).</w:t>
      </w:r>
    </w:p>
    <w:p>
      <w:pPr>
        <w:pStyle w:val="Normal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Контроль за исполнением настоящего  реш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седатель Собрания депутатов - гл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 сельского поселения                                           Л.А.Богомаз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шением Собрания депутатов</w:t>
        <w:br/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7 декабря 2021 г.№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Л.А.Богома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  <w:t>План   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  <w:t xml:space="preserve">Собрания депутатов    Ольхово-Рогского сельского посел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  2022 год</w:t>
      </w:r>
    </w:p>
    <w:tbl>
      <w:tblPr>
        <w:tblW w:w="94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5"/>
        <w:gridCol w:w="1804"/>
        <w:gridCol w:w="3106"/>
      </w:tblGrid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ые направления работы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. Обеспечение своевременного приведения нормативных  правовых актов Собрания депутатов Ольхово-Рогского сельского поселения в соответствие с федеральным и областным законодательством.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. Реализация  Указов Президента Российской Федерации  в Ольхово-Рогском сельском поселении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Указ Президента РФ от 07.05.2012 № 596 «О долгосрочной государственной экономической политике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аз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аз Президента Российской Федерации от 07.05.2012 № 601 «Об основных направлениях совершенствования системы государственного управления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каз Президента Российской Федерации от 07.05.2012 № 606 «О мерах по реализации демографической политики 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  </w:t>
            </w:r>
          </w:p>
        </w:tc>
      </w:tr>
      <w:tr>
        <w:trPr>
          <w:trHeight w:val="690" w:hRule="atLeast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.Взаимодействие Собрания депутатов Ольхово-Рогского сельского поселения  с органами власти, организациями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28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Законодательным Собранием Ростов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28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Собранием депутатов Миллеров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28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Администрацией Миллеровского района;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28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Администрацией Ольхово-Рог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28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равоохранительными органами Миллеров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28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литическими партиями, представленными в Миллеровском районе.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Обеспечение выполнения  и контроля  исполнения  решений и других нормативных правовых актов,   принятых  Собранием депутатов.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Информирование населения о деятельности  депутатов Ольхово-Рогского сельского поселения.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Работа депутатов с населением, участие  депутатов  в общественной и  политической жизни поселения.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. Обнародование нормативных правовых актов Собрания депутатов Ольхово-Рогского сельского поселения на информационных стендах 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.Размещение нормативно - правовых актов   Собрания  депутатов Ольхово-Рогского сельского поселения  на сайте Администрации Ольхово-Рогского сельского поселения.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ие мероприятия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вопроса (мероприят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тветственные  за исполнение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убличные слушания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 отчете  об исполнении бюджета  Ольхово-Рогского сельского поселения  за 2021 го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постоянной депутатской комиссии по экономической реформе, бюджету, налогам и собственности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внесении изменений и дополнений в Устав муниципального образования «Ольхово-Рогское сельское поселение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постоянной депутатской комиссии по коммунальным вопросам, благоустройству, здравоохранению и образованию 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 бюджете Ольхово-Рогского сельского поселения  на  2023  и плановый период 2024-2025 годы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постоянной депутатской комиссии по экономической реформе, бюджету, налогам и собственности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авотворческая деятельность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внесении изменений и дополнений в решение Собрания депутатов Ольхово-Рогского сельского поселения  «О бюджете Ольхово-Рогского сельского поселения  на 2022 год и плановый период 2023 и 2024 гг.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постоянной депутатской комиссии по экономической реформе, бюджету, налогам и собственности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 утверждении Прогнозного плана приватизации муниципального имущества муниципального образования «Ольхово-Рогское сельское поселение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внесении изменений в Решение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внесении изменений и дополнений в Устав муниципального образования «Ольхово-Рогское сельское поселени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постоянной депутатской комиссии по коммунальным вопросам, благоустройству, здравоохранению и образованию 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внесении изменений в  Правила благоустройства и санитарного содержания населенных пунктов Ольхово-Рог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постоянной депутатской комиссии по коммунальным вопросам, благоустройству, здравоохранению и образованию 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признании утратившим силу некоторых  решений Собрания депутатов Ольхово-Рог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постоянной депутатской комиссии по экономической реформе, бюджету, налогам и собственности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 утверждении Реестра муниципального имущества муниципального образования «Ольхово-Рогское сельское поселени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абрь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постоянной депутатской комиссии по коммунальным вопросам, благоустройству, здравоохранению и образованию 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внесении изменений в Положение о ведении казны муниципального имуще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кварта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постоянной депутатской комиссии по коммунальным вопросам, благоустройству, здравоохранению и образованию 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внесении изменений в Положение об Администрации Ольхово-Рог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постоянной депутатской комиссии по коммунальным вопросам, благоустройству, здравоохранению и образованию 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внесении изменений в Положение о Собрании депутатов Ольхово-Рог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постоянной депутатской комиссии по экономической реформе, бюджету, налогам и муниципальной собств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путатские слушания: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чет главы Администрации Ольхово-Рогского сельского поселения    об основных направлениях в работе Администрации Ольхово-Рогского сельского поселения  в 2021 году.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Собрания депутатов Ольхово-Рогского сельского поселения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 председателя Собрания депутатов-главы Ольхово-Рогского сельского поселения  о результатах его деятельности за 2021 го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председателя Собрания депутатов – главы Ольхово-Рогского сельского поселения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 исполнении муниципальной целевой программы «Обеспечение качественными жилищно-коммунальными услугами населения  Ольхово-Рогского сельского поселения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постоянной депутатской комиссии по коммунальным вопросам, благоустройству, здравоохранению и образованию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 исполнении муниципальной программы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беспечение общественного порядка и профилактика правонарушений» на 2022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постоянной депутатской комиссии по коммунальным вопросам, благоустройству, здравоохранению и образованию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 исполнении муниципальной целевой программы «Развитие культуры в Ольхово-Рогском сельском поселен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 исполнении  муниципальных целевых программы «Управление муниципальными финансами создание условий для эффективного управления муниципальными финансами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«депутатского час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Собрания депутатов Ольхово-Рогского сельского поселения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проведения публичных слушаний по проектам нормативных правовых актов  вопросов местного значения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ечение год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Собрания депутатов Ольхово-Рогского сельского поселения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повесток  дня и организация подготовки очередных заседаний Собрания депутатов Ольхово-Рог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15 по 24 числа меся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Собрания депутатов Ольхово-Рогского сельского поселения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одготовки и проведения заседаний постоянных депутатских комисси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20 по 25 числа месяц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Собрания депута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и постоянных комиссий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очередных заседаний Собраний депутатов Ольхово-Рог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-30 числа меся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Собрания депутатов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. председателя Собрания депутатов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ботка решений Собрания депутатов, обнародование и направление их в Регистр нормативных правовых актов Ростовской област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1 по 18 числа меся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Собрания депутатов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. председателя Собрания депута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работы депутатами  с население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прием избирателей,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стречи  с  ними по месту жи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участие в различных  публичных  мероприятиях,  проводимых  на  предприятиях,   в организациях и учреждениях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 депутаты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депутатов в праздничных мероприятиях, посвященных государственным и профессиональным праздникам, юбилейным и праздничным датам предприятий, организаций и учреждений посел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ечение год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 депутаты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с письмами и обращениями граждан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 депутат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zh-C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>
          <w:tblHeader w:val="true"/>
        </w:trPr>
        <w:tc>
          <w:tcPr>
            <w:tcW w:w="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-50" w:hanging="0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ar-SA"/>
        </w:rPr>
        <w:t>О внесении изменений в 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-50" w:hanging="0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ar-SA"/>
        </w:rPr>
        <w:t>Собрания депутатов Ольхово-Рог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-50" w:hanging="0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ar-SA"/>
        </w:rPr>
        <w:t>сельского поселения от 29.12.2017 № 94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-50" w:hanging="0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ar-SA"/>
        </w:rPr>
        <w:t xml:space="preserve">«Об  утверждении Положения о содержании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-50" w:hanging="0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ar-SA"/>
        </w:rPr>
        <w:t xml:space="preserve">мест захоронений  и организации ритуальных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-50" w:hanging="0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ar-SA"/>
        </w:rPr>
        <w:t>услуг на территории Ольхово-Рог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бранием депутатов                                                           27 декабря  2021 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Arial"/>
          <w:color w:val="800000"/>
          <w:sz w:val="18"/>
          <w:szCs w:val="18"/>
          <w:lang w:eastAsia="ru-RU"/>
        </w:rPr>
      </w:pPr>
      <w:r>
        <w:rPr>
          <w:rFonts w:eastAsia="Arial" w:cs="Arial" w:ascii="Times New Roman" w:hAnsi="Times New Roman"/>
          <w:color w:val="8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Arial" w:cs="Arial" w:ascii="Times New Roman" w:hAnsi="Times New Roman"/>
          <w:sz w:val="18"/>
          <w:szCs w:val="18"/>
          <w:lang w:eastAsia="ru-RU"/>
        </w:rPr>
        <w:t xml:space="preserve">В целях приведения нормативных правовых актов в соответствие с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едеральным законом</w:t>
      </w:r>
      <w:r>
        <w:rPr>
          <w:rFonts w:eastAsia="Arial" w:cs="Arial" w:ascii="Times New Roman" w:hAnsi="Times New Roman"/>
          <w:sz w:val="18"/>
          <w:szCs w:val="18"/>
          <w:lang w:eastAsia="ru-RU"/>
        </w:rPr>
        <w:t xml:space="preserve"> от 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едеральным законом</w:t>
      </w:r>
      <w:r>
        <w:rPr>
          <w:rFonts w:eastAsia="Arial" w:cs="Arial" w:ascii="Times New Roman" w:hAnsi="Times New Roman"/>
          <w:sz w:val="18"/>
          <w:szCs w:val="18"/>
          <w:lang w:eastAsia="ru-RU"/>
        </w:rPr>
        <w:t xml:space="preserve"> от 12.01.1996 № 8-ФЗ «О погребении и похоронном деле», Постановлением Главного государственного санитарного врача РФ от 28.01.2021 №3 «Об утверждени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ставом муниципального образования «Ольхово-Рогское сельское поселение» Собрание депутатов Ольхово-Рогского сельского посе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-50" w:hanging="0"/>
        <w:outlineLvl w:val="0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 xml:space="preserve">       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ar-SA"/>
        </w:rPr>
        <w:t xml:space="preserve">1.Внести в Решение Собрания депутатов Ольхово-Рогского сельского поселения                     от 29.12.2017 № 94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ar-SA"/>
        </w:rPr>
        <w:t>«Об  утверждении Положения о содержании мест захоронений  и организации ритуальных услуг на территории Ольхово-Рогского сельского поселения» изменения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600" w:hanging="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2.   Настоящее решение 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600" w:hanging="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600" w:hanging="0"/>
        <w:jc w:val="both"/>
        <w:rPr/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онтроль за исполнением настоящего решения оставляю за собо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едатель Собрания депутатов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Ольхово-Рогского сельского поселения                                      Л.А.Богомаз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о Ольховый Ро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7.12.2021 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7.12.2021 №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менения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носимые в решение Собрания депутатов Ольхово-Рогского сельского поселения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-50" w:hanging="0"/>
        <w:outlineLvl w:val="0"/>
        <w:rPr/>
      </w:pPr>
      <w:r>
        <w:rPr>
          <w:rFonts w:eastAsia="Arial Unicode MS" w:cs="Times New Roman" w:ascii="Times New Roman" w:hAnsi="Times New Roman"/>
          <w:kern w:val="2"/>
          <w:sz w:val="18"/>
          <w:szCs w:val="18"/>
          <w:lang w:eastAsia="ar-SA"/>
        </w:rPr>
        <w:t>от 29.12.2017 № 94 «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ar-SA"/>
        </w:rPr>
        <w:t>Об  утверждении Положения о содержании мест захоронений  и организации ритуальных услуг на территории Ольхово-Рог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 приложении:</w:t>
      </w:r>
    </w:p>
    <w:p>
      <w:pPr>
        <w:pStyle w:val="Normal"/>
        <w:tabs>
          <w:tab w:val="clear" w:pos="708"/>
          <w:tab w:val="left" w:pos="567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   пункт 1.1. изложить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  <w:t xml:space="preserve">   </w:t>
      </w:r>
      <w:r>
        <w:rPr>
          <w:rFonts w:eastAsia="Arial Unicode MS" w:cs="Times New Roman" w:ascii="Times New Roman" w:hAnsi="Times New Roman"/>
          <w:b/>
          <w:kern w:val="2"/>
          <w:sz w:val="18"/>
          <w:szCs w:val="18"/>
          <w:lang w:eastAsia="ar-SA"/>
        </w:rPr>
        <w:t>«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ar-SA"/>
        </w:rPr>
        <w:t>1.1.</w:t>
      </w:r>
      <w:r>
        <w:rPr>
          <w:rFonts w:eastAsia="Arial Unicode MS" w:cs="Times New Roman" w:ascii="Times New Roman" w:hAnsi="Times New Roman"/>
          <w:b/>
          <w:kern w:val="2"/>
          <w:sz w:val="18"/>
          <w:szCs w:val="18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18"/>
          <w:szCs w:val="18"/>
          <w:lang w:eastAsia="ar-SA"/>
        </w:rPr>
        <w:t xml:space="preserve">Настоящее Положение разработано в соответствии с </w:t>
      </w:r>
      <w:hyperlink r:id="rId7"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18"/>
            <w:szCs w:val="18"/>
            <w:u w:val="single"/>
            <w:lang w:eastAsia="ar-SA"/>
          </w:rPr>
          <w:t>Федеральным законом</w:t>
        </w:r>
      </w:hyperlink>
      <w:r>
        <w:rPr>
          <w:rFonts w:eastAsia="Arial" w:cs="Times New Roman" w:ascii="Times New Roman" w:hAnsi="Times New Roman"/>
          <w:color w:val="000000"/>
          <w:kern w:val="2"/>
          <w:sz w:val="18"/>
          <w:szCs w:val="18"/>
          <w:lang w:eastAsia="ar-SA"/>
        </w:rPr>
        <w:t xml:space="preserve"> от 06.10.2003 № 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18"/>
            <w:szCs w:val="18"/>
            <w:u w:val="single"/>
            <w:lang w:eastAsia="ar-SA"/>
          </w:rPr>
          <w:t>Федеральным законом</w:t>
        </w:r>
      </w:hyperlink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18"/>
          <w:szCs w:val="18"/>
          <w:lang w:eastAsia="ar-SA"/>
        </w:rPr>
        <w:t xml:space="preserve">от 12.01.1996 № 8-ФЗ «О погребении и похоронном деле», </w:t>
      </w:r>
      <w:hyperlink r:id="rId9"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18"/>
            <w:szCs w:val="18"/>
            <w:u w:val="single"/>
            <w:lang w:eastAsia="ar-SA"/>
          </w:rPr>
          <w:t>Указом</w:t>
        </w:r>
      </w:hyperlink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  <w:t xml:space="preserve"> Президента Российской Федерации от 29.06.1996 № 1001 «О гарантиях прав граждан на предоставление услуг по погребению умерших», </w:t>
      </w:r>
      <w:hyperlink r:id="rId10"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18"/>
            <w:szCs w:val="18"/>
            <w:u w:val="single"/>
            <w:lang w:eastAsia="ar-SA"/>
          </w:rPr>
          <w:t>Уставом</w:t>
        </w:r>
      </w:hyperlink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  <w:t xml:space="preserve"> муниципального образования «Ольхово-Рогское </w:t>
      </w:r>
      <w:r>
        <w:rPr>
          <w:rFonts w:eastAsia="Arial" w:cs="Times New Roman" w:ascii="Times New Roman" w:hAnsi="Times New Roman"/>
          <w:b/>
          <w:kern w:val="2"/>
          <w:sz w:val="18"/>
          <w:szCs w:val="18"/>
          <w:lang w:eastAsia="ar-SA"/>
        </w:rPr>
        <w:t xml:space="preserve"> </w:t>
      </w: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  <w:t xml:space="preserve">сельское поселение»,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Постановлением Главного государственного санитарного врача Российской Федерации от 28.01.2021 № 3 «Об утверждении СанПиН 2.1.3684-21 «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ar-SA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»»,</w:t>
      </w:r>
      <w:r>
        <w:rPr>
          <w:rFonts w:eastAsia="Arial" w:cs="Times New Roman" w:ascii="Times New Roman" w:hAnsi="Times New Roman"/>
          <w:color w:val="000000"/>
          <w:kern w:val="2"/>
          <w:sz w:val="18"/>
          <w:szCs w:val="18"/>
          <w:lang w:eastAsia="ar-SA"/>
        </w:rPr>
        <w:t xml:space="preserve">  иными нормативными правовыми актами в сфере погребения и похоронного дел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ыми принципами в сфере погребения и похоронного дела в Ольхово-Рогском сельском поселении  явля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арантии погребения умершего с учетом его волеизъявления, выраженного лицом при жизни,  и пожелания родственник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людение санитарных, экологических и иных требований к выбору места погреб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ступность услуг по погребению для насе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вный доступ лиц, оказывающих услуги по погребению, на рынок услуг по погреб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нятия, используемые в Положении, применяются в значении, определенном законодательством Российской Федерации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. Пункт 2.6 раздела 2 дополнить абзацем втор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Участок, отводимый под кладбище, должен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иметь уклон в сторону, противоположную от населенных пунктов, открытых водоемов, потоков грунтовых вод, используемых населением для питьевых и хозяйственно-бытовых ц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не затопляться при паводк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только для размещения кладбища для погребения после кре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иметь сухую, пористую почву на глубине 1,5 метров и ниже с влажностью почвы в пределах 6 - 18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ладбище с погребением путем предания тела (останков) умершего земле размещают на расстоя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т жилых, общественных зданий, спортивно-оздоровительных и санаторно-курортных зон в соответствии с требованиями к санитарно-защитным зон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водозаборных сооружений на водных объектах, используемых в целях питьевого и хозяйственно-бытового водоснабжения населения, в соответствии с требованиями к зонам санитарной охраны вод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многоквартирных жилых домов; индивидуальных жилых домов; детских игровых и спортивных площадок; зданий и игровых, прогулочных и спортивных площадок организаций воспитания и обучения, отдыха и оздоровления детей и молодежи; медицинских, спортивно-оздоровительных, культурно-просветительных организаций; учреждений по предоставлению социальных услуг гражданам; территорий ведения гражданами садоводства и огородничества до колумбариев и стен скорби для захоронения урн с прахом умерших - не менее 50 мет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до зданий и сооружений, имеющих в своем составе помещения для хранения тел умерших, подготовки их к похоронам, проведения церемонии прощания - не менее 50 метров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3. пункт 2.17 раздела 2 дополнить абзацами 2,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Погребение трупов, а также патолого-анатомических, анатомических отходов, инфицированных возбудителями инфекционных заболеваний, представляющих опасность для окружающих, и инфекций неясной этиологии, допускается в оцинкованных герметически гробах, запаянных непосредственно в патолого-анатомическом отделении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перевозке и (или) погребении тела человека, умершего от инфекционного заболевания, представляющего опасность для окружающих, или от инфекции неясной этиологии, лицом, осуществляющим его транспортирование, должны проводиться мероприятия по санитарной охране территории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4. раздел 2 дополнить пунктом 2.2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2.21. По территории кладбищ не допускается прокладка сетей централизованного хозяйственно-питьевового водоснабжения, не предназначенных для водоснабжения зданий, сооружений кладбища и объектов похоронного назначения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5. раздел 2 дополнить пунктом 2.2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2.22. На кладбище должны быть оборудованы контейнерные площадки для накопления ТКО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304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cs="Calibri"/>
          <w:sz w:val="18"/>
          <w:szCs w:val="18"/>
        </w:rPr>
        <w:t xml:space="preserve"> </w:t>
      </w:r>
      <w:bookmarkStart w:id="3" w:name="_PictureBullets"/>
      <w:bookmarkEnd w:id="3"/>
    </w:p>
    <w:sectPr>
      <w:headerReference w:type="default" r:id="rId1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464D12A33D31D67443C0478BF12799658B71988874D04862B73A7669AE778AC853A05A970ADB85979034BCb7m2H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C8EEE8BE4858450DE78F307B8A3E42DA3DC91775B2245AD61FA105B6E348D7FBC2B55E7D9EAE2C472D50DFp8hAL" TargetMode="External"/><Relationship Id="rId6" Type="http://schemas.openxmlformats.org/officeDocument/2006/relationships/header" Target="header2.xm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5870.0" TargetMode="External"/><Relationship Id="rId9" Type="http://schemas.openxmlformats.org/officeDocument/2006/relationships/hyperlink" Target="garantf1://35291.0" TargetMode="External"/><Relationship Id="rId10" Type="http://schemas.openxmlformats.org/officeDocument/2006/relationships/hyperlink" Target="garantf1://15610900.1000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5:00Z</dcterms:created>
  <dc:creator>User</dc:creator>
  <dc:description/>
  <cp:keywords/>
  <dc:language>en-US</dc:language>
  <cp:lastModifiedBy>User</cp:lastModifiedBy>
  <cp:lastPrinted>2021-12-13T08:33:00Z</cp:lastPrinted>
  <dcterms:modified xsi:type="dcterms:W3CDTF">2022-01-21T10:43:00Z</dcterms:modified>
  <cp:revision>17</cp:revision>
  <dc:subject/>
  <dc:title/>
</cp:coreProperties>
</file>