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04.5pt;width:487.55pt;height:204.4pt;mso-wrap-style:none;v-text-anchor:middle;mso-position-vertical:top" type="_x0000_t136">
                  <v:path textpathok="t"/>
                  <v:textpath on="t" fitshape="t" string="ИНФОРМАЦИОННЫЙ&#10;БЮЛЛЕТЕНЬ   &quot;ВЕСТИ ВЛАСТИ&quot;&#10;Ольхово-Рогского сельского поселения&#10; от 21 мая 2021 г. № 15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КЛЮЧЕНИЕ О РЕЗУЛЬТАТАХ ПУБЛИЧНЫХ СЛУШАНИЙ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ПО ПРОЕКТУ РЕШЕНИЯ СОБРАНИЯ ДЕПУТАТОВ ОЛЬХОВО-РОГСКОГО СЕЛЬСКОГО ПОСЕЛЕНИЯ «О ЦЕЛЕСООБРАЗНОСТИ ИЗМЕНЕНИЯ ГРАНИЦ МУНИЦИПАЛЬНОГО ОБРАЗОВАНИЯ «ОЛЬХОВО-РОГ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6"/>
          <w:szCs w:val="16"/>
        </w:rPr>
      </w:pPr>
      <w:r>
        <w:rPr>
          <w:rFonts w:cs="Times New Roman" w:ascii="Times New Roman" w:hAnsi="Times New Roman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4"/>
        <w:overflowPunct w:val="true"/>
        <w:autoSpaceDE w:val="tru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убличные слушания назначены постановлением председателя Собрания депутатов – главы Ольхово-Рогского сельского поселения от «28» апреля 2021 № 2 «О назначении публичных слушаний по вопросу рассмотрения проекта решения Собрания депутатов Ольхово-Рогского сельского поселения «О целесообразности изменения границ муниципального образования «Ольхово-Рогское сельское поселение», опубликованным в Информационном бюллетене «Вести власти» Ольхово-Рогского сельского поселения от «30» апреля 2021 № 12. Публичные слушания проводились в целях обеспечения прав граждан на участие в осуществлении местного самоуправления и учета мнения населения по вопросам изменения границ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Тема публичных слушаний: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обсуждение проект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ешения Собрания депутатов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льхово-Рогского сельского поселения «О целесообразности изменения границ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и время проведения публичных слушаний: «17» мая 2021  года, 17 ч. 00 ми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есто проведения: здание Администрации Ольхово-Рогского сельского поселения, ул. Центральная, 9, сл. Никольская, Миллеровского района, Рос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сутствовало: 35 челове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56"/>
        <w:gridCol w:w="3144"/>
        <w:gridCol w:w="2018"/>
        <w:gridCol w:w="21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дата их внес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 рассмотрения вопро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 целесообразности изменения границ муниципального образования «Ольхово-Рог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    Одобрить проектный план прохождения уточненной границы муниципального образования «Ольхово-Рогское сельское поселение» в соответствии с требованиями градостроительного и земельного законодательства и принять проектный план прохождения уточненной границы муниципального образования «Ольхово-Рогское сельское поселение» в соответствии с требованиями градостроительного и земельного законодательства 17.05.2021г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ложение вне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розов С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держано единоглас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знать целесообразным изменение границ муниципального образования «Ольхово-Рогское сельское поселение» и рекомендовать Собранию депутатов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льхово-Рогского сельского поселения принять решение «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 целесообразности изменения границ муниципального образования «Ольхово-Рогское сельское поселение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редседатель Собрания депутатов-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глава Ольхово-Рогского сельского поселения                                                                              Л.А.Богомаз</w:t>
      </w:r>
    </w:p>
    <w:p>
      <w:pPr>
        <w:pStyle w:val="Style37"/>
        <w:suppressAutoHyphens w:val="true"/>
        <w:spacing w:lineRule="auto" w:line="240" w:before="100" w:after="119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8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4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6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7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48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49">
    <w:name w:val="Тема примечания"/>
    <w:basedOn w:val="Style47"/>
    <w:next w:val="Style47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0">
    <w:name w:val="Таб_текст"/>
    <w:basedOn w:val="Style34"/>
    <w:qFormat/>
    <w:pPr/>
    <w:rPr>
      <w:sz w:val="24"/>
      <w:lang w:val="en-US"/>
    </w:rPr>
  </w:style>
  <w:style w:type="paragraph" w:styleId="Style51">
    <w:name w:val="Таб_заг"/>
    <w:basedOn w:val="Style34"/>
    <w:qFormat/>
    <w:pPr>
      <w:jc w:val="center"/>
    </w:pPr>
    <w:rPr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3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4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6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53:00Z</dcterms:created>
  <dc:creator>User</dc:creator>
  <dc:description/>
  <cp:keywords/>
  <dc:language>en-US</dc:language>
  <cp:lastModifiedBy>User</cp:lastModifiedBy>
  <cp:lastPrinted>2021-05-18T10:53:00Z</cp:lastPrinted>
  <dcterms:modified xsi:type="dcterms:W3CDTF">2021-05-21T04:33:00Z</dcterms:modified>
  <cp:revision>7</cp:revision>
  <dc:subject/>
  <dc:title/>
</cp:coreProperties>
</file>