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Доклад об осуществлении государственного контроля (надзора), муниципального контроля за 2015</w:t>
      </w:r>
      <w:r>
        <w:rPr>
          <w:b/>
          <w:sz w:val="32"/>
          <w:szCs w:val="32"/>
        </w:rPr>
        <w:t xml:space="preserve"> </w:t>
      </w:r>
      <w:bookmarkStart w:id="0" w:name="_GoBack"/>
      <w:bookmarkEnd w:id="0"/>
      <w:r>
        <w:rPr>
          <w:sz w:val="32"/>
          <w:szCs w:val="32"/>
        </w:rPr>
        <w:t>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Муниципальный земельный контроль на территории муниципального образования «Ольхово-Рогское сельское поселение» в 2015 году проводился в соответствии со следующими нормативно-правовыми актами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Конституцией Российской Федераци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Земельным кодексом Российской Федераци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- Федеральным законом № 131 - ФЗ «Об общих принципах организации местного самоуправления в Российской Федерации»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 Федеральным законом от 26 декабря 2008 года № 294 - 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Постановление Администрации Ольхово-Рогского сельского поселения от 11.03.2015 г. № 16 «Об утверждении административного регламента </w:t>
      </w:r>
      <w:r>
        <w:rPr>
          <w:sz w:val="28"/>
          <w:szCs w:val="28"/>
        </w:rPr>
        <w:t xml:space="preserve">по осуществлению муниципального земельного контроля за использованием земель в границах </w:t>
      </w:r>
      <w:r>
        <w:rPr>
          <w:bCs/>
          <w:sz w:val="28"/>
          <w:szCs w:val="28"/>
        </w:rPr>
        <w:t>Ольхово-Рогского сельского поселения»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</w:rPr>
        <w:t xml:space="preserve">- Постановление Администрации Ольхово-Рогского сельского поселения от 27.07.2015 г. №  99 « </w:t>
      </w:r>
      <w:r>
        <w:rPr>
          <w:sz w:val="28"/>
          <w:szCs w:val="28"/>
        </w:rPr>
        <w:t>О внесении изменений в постановление Администрации Ольхово-Рогского сельского поселения от 11 марта 2015 г. № 16  «Об утверждении административного регламента по осуществлению муниципального земельного контроля за использованием земель в границах Ольхово-Рогского сельского поселени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м муниципального земельного контроля являются все земли, находящиеся в границах муниципального образования «Ольхово-Рогское сельское поселение», независимо от ведомственной принадлежности и формы соб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земельный контроль осуществляется в форме проверок, проводимых в соответствии с ежегодными планами, утвержденными  главой муниципального образования  и согласованными  с органами прокуратуры до 1 сентября.   </w:t>
      </w:r>
    </w:p>
    <w:p>
      <w:pPr>
        <w:pStyle w:val="Normal"/>
        <w:tabs>
          <w:tab w:val="clear" w:pos="708"/>
          <w:tab w:val="left" w:pos="117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атные единицы по должностям, предусматривающим выполнение функций только по муниципальному земельному контролю в поселении  района отсутствуют. В поселениях  специалисты по имущественным и земельным отношениям распоряжениями  Глав поселений назначены инспекторами по муниципальному земельному контрол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функций по осуществлению муниципальному земельному контролю финансовых средств в бюджете на 2015 год не предусмотрено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лане проверок по муниципальному земельному контролю на 2015 год –  0 проверо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5 году органами местного самоуправления было проведено 0 проверок.  Нарушения не выявл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проведению мероприятий по контролю эксперты и экспертные организации не привлекались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лепользователей, допустивших нарушение земельного законодательства при использовании земельных участков, составлены акты проверок, протоколы об административных нарушениях и направлены  органам, уполномоченным составлять протоколы об административных правонарушениях, выносить предупреждения и привлекать к административной ответственности, а именно, Миллеровскому  отделу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проверок, проведенных в отношении юридических лиц, индивидуальных предпринимателей - 0 , из них плановых – 0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юридических лиц, индивидуальных предпринимателей, в ходе проведения проверок  которых выявлены правонарушения – 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актов проверок соблюдения земельного законодательства юридическими лицами, индивидуальными предпринимателями,  переданных органам, уполномоченным возбуждать дела об административных правонарушениях и привлекать к административной 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проверок соблюдения земельного законодательства юридическими лицами, индивидуальными предпринимателями, по результатам, которых наложены штрафные санкции  - 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за отчетный период утвержденного ежегодного плана проведения проверок – 100 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земельный контроль находится под постоянным контролем Главы Ольхово-Рогского сельского поселения В.А. Болдыре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в вопросах осуществления муниципального земельного контроля на территории образования в 2016 году необходимо счит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льнейшее повышение эффективности и результативности осуществления муниципального контроля за счет принятия всего комплекса мер, предусмотренных действующим законодательством, направленных на предупреждение, выявление и пресечение нару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выполнение в полном объёме плановых проверок по соблюдению земельного законод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проблемным вопросам по функции осуществления муниципального земельного контроля необходимо отнести большую загруженность специалистов по  земельным отношениям  исполнением всех своих функциональных обязан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истематически  организовать проведение обучающих семинаров для специалистов, осуществляющих муниципальный земельный контроль, для правильного применения на практике положений действующего федерального законодательства в области проведения муниципального земельн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ю эффективности осуществления муниципального земельного контроля будет способствовать отдельное финансирование вопросов связанных с осуществлением муниципального земельного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льхово-Рогского сельского поселения              В.А. Болдырев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иложени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eastAsia="Calibri" w:cs="Times New Roman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6:06:00Z</dcterms:created>
  <dc:creator>Горбачева</dc:creator>
  <dc:description/>
  <cp:keywords/>
  <dc:language>en-US</dc:language>
  <cp:lastModifiedBy>Admin</cp:lastModifiedBy>
  <cp:lastPrinted>2015-02-19T09:20:00Z</cp:lastPrinted>
  <dcterms:modified xsi:type="dcterms:W3CDTF">2016-03-24T10:50:00Z</dcterms:modified>
  <cp:revision>20</cp:revision>
  <dc:subject/>
  <dc:title/>
</cp:coreProperties>
</file>