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1.2017 г.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Ольхово-Рогского сельск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оселения от 29.12.2016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-5387" w:leader="none"/>
        </w:tabs>
        <w:ind w:right="-29" w:hanging="0"/>
        <w:jc w:val="both"/>
        <w:rPr/>
      </w:pPr>
      <w:r>
        <w:rPr>
          <w:spacing w:val="-6"/>
          <w:lang w:val="ru-RU"/>
        </w:rPr>
        <w:t>В целях уточнения объемов бюджетных ассигнований на 2017 год,</w:t>
      </w:r>
      <w:r>
        <w:rPr/>
        <w:t xml:space="preserve">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ab/>
        <w:t>1</w:t>
      </w:r>
      <w:r>
        <w:rPr>
          <w:sz w:val="28"/>
          <w:szCs w:val="28"/>
        </w:rPr>
        <w:t>. Внести в приложение к постановлению Администрации Ольхово-Рогского сельского поселения от 29.12.2016 № 84 «Об утверждении  плана реализации муниципальной программы Ольхово-Рог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на 2017 год изменение,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2</w:t>
      </w:r>
      <w:r>
        <w:rPr>
          <w:sz w:val="28"/>
          <w:szCs w:val="28"/>
        </w:rPr>
        <w:t>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>
          <w:bCs/>
          <w:szCs w:val="24"/>
        </w:rPr>
      </w:pPr>
      <w:r>
        <w:rPr>
          <w:szCs w:val="28"/>
        </w:rPr>
        <w:t xml:space="preserve">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ab/>
        <w:t xml:space="preserve">                                   А.В. Болдырев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10620" w:hanging="0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10047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383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43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0.11.2017  № 124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 на 2017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32"/>
        <w:gridCol w:w="1875"/>
        <w:gridCol w:w="2306"/>
        <w:gridCol w:w="1364"/>
        <w:gridCol w:w="1010"/>
        <w:gridCol w:w="1255"/>
        <w:gridCol w:w="1793"/>
        <w:gridCol w:w="1171"/>
        <w:gridCol w:w="1053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7 год (тыс.рублей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управления Ольхово-Рогского сельского поселения и иной официальной информ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дубова В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Ольхово-Рогского сельского поселения и укрепление атмосферы доверия к ним граждан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координации и взаимодействия граждан, органов мест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моуправления Ольхово-Рог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Ольхово-Рог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Администрации Ольхово-Рог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11:00Z</dcterms:created>
  <dc:creator>Secret</dc:creator>
  <dc:description/>
  <dc:language>en-US</dc:language>
  <cp:lastModifiedBy>User</cp:lastModifiedBy>
  <cp:lastPrinted>2017-11-20T15:10:00Z</cp:lastPrinted>
  <dcterms:modified xsi:type="dcterms:W3CDTF">2017-11-20T12:11:00Z</dcterms:modified>
  <cp:revision>2</cp:revision>
  <dc:subject/>
  <dc:title/>
</cp:coreProperties>
</file>