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11.2017 № 1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Ольхово-Рогского сельского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поселения от 29.12.2016 № 80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«Об утверждении  плана реализации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льхово-Рог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«Развитие культуры»  на 2017 год»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целях уточнения объемов бюджетных ассигнований на 2017 год,  </w:t>
      </w:r>
      <w:r>
        <w:rPr>
          <w:sz w:val="28"/>
          <w:szCs w:val="28"/>
        </w:rPr>
        <w:t xml:space="preserve">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 Внести в приложение к постановлению Администрации Ольхово-Рогского сельского поселения от 29.12.2016 № 80 «Об утверждении  плана реализации муниципальной программы Ольхово-Рогского сельского поселения «Развитие культуры» на 2017 год изменение, изложив его в редакции, согласно приложению к настоящему постановлению.</w:t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2. Настоящее постановления вступает в силу со дня его подписания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</w:t>
      </w:r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 xml:space="preserve">Глава  Администрации Ольхово-Рогского </w:t>
      </w:r>
    </w:p>
    <w:p>
      <w:pPr>
        <w:pStyle w:val="Style19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А.В.Болдырев   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остановление вносит сектор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экономики и финансов Администрации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kern w:val="2"/>
          <w:sz w:val="16"/>
          <w:szCs w:val="16"/>
        </w:rPr>
        <w:t>Ольхово-Рогского сельского поселения</w:t>
      </w:r>
      <w:r>
        <w:rPr>
          <w:sz w:val="16"/>
          <w:szCs w:val="16"/>
        </w:rPr>
        <w:t xml:space="preserve">                                                                           </w:t>
      </w:r>
      <w:r>
        <w:rPr>
          <w:spacing w:val="-6"/>
          <w:sz w:val="16"/>
          <w:szCs w:val="16"/>
        </w:rPr>
        <w:t xml:space="preserve">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                                                                                                                                                                   от 17.11.2017 № 122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Ольхово-Рогского сельского поселения  «Развитие культуры»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52"/>
        <w:gridCol w:w="1928"/>
        <w:gridCol w:w="2392"/>
        <w:gridCol w:w="1365"/>
        <w:gridCol w:w="981"/>
        <w:gridCol w:w="1257"/>
        <w:gridCol w:w="1793"/>
        <w:gridCol w:w="1148"/>
        <w:gridCol w:w="105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7 год (тыс.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Развитие культурно-досуговой деятельност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 МБУК «Ольхово-Рог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локонева Г.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довлетворительное состояние объектов культурного наследия муниципа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ьной собственнос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культурно-досуговых мероприятий, проводимых учреждениями культуры посел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2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2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2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2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 «Охрана и сохранение объектов культурного наследия Ольхово-Рогского сельского поселения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Ольхово-Рог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локонева Г.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наличие информации о состоянии объектов культурного наслед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Развитие библиотечного дел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Ольхово-Рог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локонева Г.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5:48:00Z</dcterms:created>
  <dc:creator>Secret</dc:creator>
  <dc:description/>
  <dc:language>en-US</dc:language>
  <cp:lastModifiedBy>User</cp:lastModifiedBy>
  <cp:lastPrinted>2017-11-17T08:46:00Z</cp:lastPrinted>
  <dcterms:modified xsi:type="dcterms:W3CDTF">2017-11-17T05:48:00Z</dcterms:modified>
  <cp:revision>2</cp:revision>
  <dc:subject/>
  <dc:title/>
</cp:coreProperties>
</file>