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8 октября 2021 г. № 3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председателя Собрания депутатов-главы Ольхово-Рогского сельского поселения от 28.10.2021 № 1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ект бюджета О бюджете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ЛАВА ОЛЬХОВО-РОГСКО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0.2021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екта решения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«О бюджете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Миллеровского района на 2022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ить проведение публичных слушаний 15.11.2021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убличные слушания провести в форме депутатских слушаний с участием    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чания, предложения и рекомендации по вопросам публичных слушаний, направляются в комиссию по проведению публичных слушаний до 12.11.2021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, в срок не позднее 08.11.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 Ольхово-Ро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   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0.2021  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Миллеровского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осимова Галина Анатольевн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бухгалтер Администрации Ольхово-Рогско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енченко Елена Васильев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-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щенко Ольга Александров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бюджете Ольхово-Рогского сельского поселения Милле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__» __________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Основные характеристики бюджета Ольхово-Рог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Утвердить основные характеристики бюджета Ольхово-Рогского сельского поселения Миллер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прогнозируемый общий объем доходов бюджета Ольхово-Рогского сельского поселения Миллеровского района в сумме 10777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) общий объем расходов бюджета Ольхово-Рогского сельского поселения Миллеровского района в сумме 10777,9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3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4) объем расходов на обслуживание муниципального долга Ольхово-Рогского сельского поселения на 2022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.2. Утвердить основные характеристики бюджета Ольхово-Рогского сельского поселения Миллеровского района на плановый период 2023 и 2024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прогнозируемый общий объем доходов бюджета Ольхово-Рогского сельского поселения Миллеровского района на 2023 год в сумме 46808,9 тыс. рублей и на 2024 год в сумме 10027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2) общий объем расходов бюджета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на 2023 год в сумме 46808,9 тыс. рублей, в том числе условно утвержденные расходы в сумме 252,4 тыс. рублей, и на 2024 год в сумме 10027,0 тыс. рублей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ом числе условно утвержденные расходы в сумме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501,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3) верхний предел муниципального внутреннего долга Ольхово-Рогского сельского поселения на 1 января 2024 года в сумме 0,0 тыс. рублей, в том числ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верхний предел долга по муниципальным гарантиям Ольхово-Рогского сельского поселения в сумме 0,0 тыс. рублей и верхний предел муниципального внутреннего долг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Ольхово-Рогского сельского поселения на 1 января 2025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4) объем расходов на обслуживание муниципального долга Ольхово-Рог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5) прогнозируемый дефицит бюджета Ольхово-Рог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1.3. Учесть в бюджете Ольхово-Рогского сельского поселения Миллеровского района объем поступлений доходов на 2022 год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плановый период 2023 и 2024 годов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согласно приложению 1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.4. Утвердить источники финансирования дефицита бюджета Ольхово-Рогского сельского поселения Миллеровского района на 2022 год и на плановый период 2023 и 2024 годов согласно приложению 2 к настоящему решению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2. Бюджетные ассигнования бюджета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Ольхово-Рогского сельского поселения Миллеров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Утвердить общий объем бюджетных ассигнований на исполнение публичных нормативных обязательств Ольхово-Рогского сельского поселения на 2022 год в сумме 242,5 тыс. рублей, на 2023 год в сумме 0,0 тыс. рублей и на 2024 год в сумме 242,5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2.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1) распределение бюджетных ассигнований по разделам и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а на  2022 год  и на плановый период 2023 и 2024 годов согласно приложению 3 к настоящему решению Собрания депутатов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) ведомственную структуру расходов бюджета Ольхово-Рогского сельского поселения Миллеровского района на 2022 год и на плановый период 2023 и 2024 годов согласно приложению 4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) распределение бюджетных ассигнований по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18"/>
            <w:szCs w:val="1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к настоящему решению Собрания депутатов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размеры должностных окладов денежного содержания по должностям муниципальной службы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4. Особенности использования бюджетных ассигнований на обеспечение деятельности муниципальных учреждени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индексирую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объемы иных межбюджетных трансфертов, 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 согласно приложению 6 к настоящему решению Собрания депутат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>6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2 год и на плановый период 2023 и 2024 годов согласно приложению 7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>7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на плановый период 2022 и 2023 годо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согласно приложению 8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Особенности исполнения бюджета Ольхово-Рогского сельского поселения Миллеровского района в 2022 год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Установить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18"/>
            <w:szCs w:val="18"/>
            <w:lang w:eastAsia="ru-RU"/>
          </w:rPr>
          <w:t>абзацем вторым пункта 4 статьи 34</w:t>
        </w:r>
      </w:hyperlink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решения Собрания депутатов Ольхово-Рогского сельского поселения от 20 июня 2016 года № 180 «Об утверждении Положения о бюджетном процессе в Мальчевском сельском поселении», что основанием для внесения в 2022 году изменений в показатели сводной бюджетной росписи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Вступление в силу настоящего решения Собрания депута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ее решение Собрания депутатов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тупает в силу с 1 января 202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» ___________ 2021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2год и на плановый период 2023 и 2024 годов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6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7</w:t>
            </w:r>
          </w:p>
        </w:tc>
      </w:tr>
      <w:tr>
        <w:trPr>
          <w:trHeight w:val="5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215" w:leader="none"/>
        </w:tabs>
        <w:spacing w:lineRule="auto" w:line="240" w:before="0" w:after="0"/>
        <w:rPr/>
      </w:pPr>
      <w:r>
        <w:rPr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61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0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7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8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27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8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7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8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3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3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 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 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277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4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4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7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8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27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3157" w:leader="none"/>
                <w:tab w:val="right" w:pos="63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Миллеровского района на 2022 год 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 2023 и 2024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2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3 и 2024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567"/>
        <w:gridCol w:w="567"/>
        <w:gridCol w:w="709"/>
        <w:gridCol w:w="704"/>
        <w:gridCol w:w="572"/>
        <w:gridCol w:w="991"/>
        <w:gridCol w:w="708"/>
        <w:gridCol w:w="852"/>
        <w:gridCol w:w="708"/>
        <w:gridCol w:w="851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C8EEE8BE4858450DE78F307B8A3E42DA3DC91775B2245AD61FA105B6E348D7FBC2B55E7D9EAE2C472D50DFp8hA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User</dc:creator>
  <dc:description/>
  <cp:keywords/>
  <dc:language>en-US</dc:language>
  <cp:lastModifiedBy>User</cp:lastModifiedBy>
  <cp:lastPrinted>2020-10-30T09:31:00Z</cp:lastPrinted>
  <dcterms:modified xsi:type="dcterms:W3CDTF">2021-10-15T09:38:00Z</dcterms:modified>
  <cp:revision>4</cp:revision>
  <dc:subject/>
  <dc:title/>
</cp:coreProperties>
</file>