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17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9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34730,32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051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кленных пунктов -13: х.Верхнеталовка, х.Банниково-Александровский, х.Греково-Петровский, х.Греково-Станичный, х.Красная Заря, х.Кумшацкий, х.Нижняя Таловка, х.Новоандреевка, х.Новоивановка, х.Новоталовка, х.Туроверов, х.Туроверово-Глубокинский, ст.Старая Станица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пец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таврополь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ин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sz w:val="24"/>
                <w:szCs w:val="24"/>
              </w:rPr>
              <w:t>Сахалин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«Ольхово-Рог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Владимир Андр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Ольхово-Рог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. Ольховый Рог  ул. Дружбы д.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20 Ростовская область, Миллеровский район, сл. Никольская ул.Центральная д.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(МБОУ), 3- (МБ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893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ФА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369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63 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16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Перепелица Игорь Игоревич</dc:creator>
  <dc:description/>
  <cp:keywords/>
  <dc:language>en-US</dc:language>
  <cp:lastModifiedBy>Пользователь</cp:lastModifiedBy>
  <cp:lastPrinted>2019-08-08T11:02:00Z</cp:lastPrinted>
  <dcterms:modified xsi:type="dcterms:W3CDTF">2019-08-21T13:35:00Z</dcterms:modified>
  <cp:revision>8</cp:revision>
  <dc:subject/>
  <dc:title>Этноконфессиональный паспорт муниципального образования</dc:title>
</cp:coreProperties>
</file>