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по профилактике экстремизма и терро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-апрель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важнейших направлений профилактической работы Администрации Ольхово-Рогского сельского поселения является профилактика экстремизма и терроризма среди  работников администрации и населения Ольхово-Рог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экстремизма проводилась согласно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и Плана профилактики терроризма и экстремизма, а также в минимизации и (или) ликвидации последствий проявлений терроризма и экстремизма,  воспитательных и пропагандистских мер, направленных  на предупреждение экстремистской  деятельности на территории Ольхово-Рог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pacing w:val="8"/>
          <w:sz w:val="28"/>
          <w:szCs w:val="28"/>
        </w:rPr>
        <w:t xml:space="preserve">антитеррористической защищенности объектов образования и культуры при проведении  массовых мероприятий, </w:t>
      </w:r>
      <w:r>
        <w:rPr>
          <w:color w:val="000000"/>
          <w:spacing w:val="1"/>
          <w:sz w:val="28"/>
          <w:szCs w:val="28"/>
        </w:rPr>
        <w:t>профилактики угроз террористической направленности</w:t>
      </w:r>
      <w:r>
        <w:rPr>
          <w:sz w:val="28"/>
          <w:szCs w:val="28"/>
        </w:rPr>
        <w:t xml:space="preserve">, а также  обеспечения охраны здоровья населения проведен инструктаж с работниками Администрации Ольхово-Рогского сельского поселения, Домов культуры по усилению бдительности, повышении антитеррористической защищенности населения в период проведения праздничных   мероприятий  и   организовано дежурство работников Администрации Ольхово-Рогского сельского  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«Ольхово-Рогская СОШ», МБОУ «Терновская СОШ №1», МБОУ «Никольская СОШ» установлены камеры видеонаблюдения, организован контрольно-пропускной режим, обеспечивающий безопасное пребывание людей в зданиях школ, постоянный контроль за территорией учреждений и прилегающе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 разъяснительной деятельности, направленной на профилактику экстремизма и терроризма в здании администрации, домах культуры, библиотеках и школах  оформлены</w:t>
      </w:r>
      <w:r>
        <w:rPr>
          <w:szCs w:val="28"/>
        </w:rPr>
        <w:t xml:space="preserve"> </w:t>
      </w:r>
      <w:r>
        <w:rPr>
          <w:sz w:val="28"/>
          <w:szCs w:val="28"/>
        </w:rPr>
        <w:t>стенды «</w:t>
      </w:r>
      <w:r>
        <w:rPr>
          <w:szCs w:val="28"/>
        </w:rPr>
        <w:t xml:space="preserve"> </w:t>
      </w:r>
      <w:r>
        <w:rPr>
          <w:sz w:val="28"/>
          <w:szCs w:val="28"/>
        </w:rPr>
        <w:t>Экстремизму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с массовым пребыванием людей размещена информация – рекомендация по действиям в случае обнаружения фактов совершения экстремистских де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формирования в молодежной среде положительного отношения к здоровому образу жизни молодежная команда Ольхово-Рогского сельского принимала участие поселения в спортивных соревнованиях «Спартакиада Дона - 2016», в игре по волейболу заняли втор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 неформальных групп по национальному и религиозному признаку не зарегистр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Случаев распространения материалов экстремистского и националистического содержания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экстремистки настроенных групп среди населения Ольхово-Рогского сельского поселения нет. Отсутствие проявлений экстремистского характера среди граждан свидетельствует об успешности предпринимаемо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льхово-Рогского сельского поселения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щенко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 863 85 55-6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0:00Z</dcterms:created>
  <dc:creator>User</dc:creator>
  <dc:description/>
  <dc:language>en-US</dc:language>
  <cp:lastModifiedBy>User</cp:lastModifiedBy>
  <cp:lastPrinted>2016-04-26T10:56:00Z</cp:lastPrinted>
  <dcterms:modified xsi:type="dcterms:W3CDTF">2016-04-26T06:57:00Z</dcterms:modified>
  <cp:revision>5</cp:revision>
  <dc:subject/>
  <dc:title>Аналитический отчет </dc:title>
</cp:coreProperties>
</file>