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ценка обоснованности и эффективности налоговых льгот, установленных на территории Ольхово-Рогского сельского поселе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8.04.2011 № 13 «О порядке оценки обоснованности и эффективности  налоговых льгот по местным налогам» была проведена оценка обоснованности и эффективности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льхово-Рогского сельского поселения налоговые льготы и дифференцированные ставки установлены решениями Собрания депутатов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брания депутатов 27.04.2010 № 86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от 26.</w:t>
      </w:r>
      <w:r>
        <w:rPr>
          <w:color w:val="0070C0"/>
          <w:sz w:val="28"/>
          <w:szCs w:val="28"/>
        </w:rPr>
        <w:t>11</w:t>
      </w:r>
      <w:r>
        <w:rPr>
          <w:sz w:val="28"/>
          <w:szCs w:val="28"/>
        </w:rPr>
        <w:t>.2013 № 67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по налогам, являющимся доходными источниками бюджета Ольхово-Рогского сельского поселения, закреп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Администрации Ольхово-Рогского сельского поселения от 18.04.2011 №13 «О порядке оценки обоснованности и эффективности налоговых льгот по местным налогам»;</w:t>
      </w:r>
    </w:p>
    <w:p>
      <w:pPr>
        <w:pStyle w:val="Normal"/>
        <w:ind w:firstLine="708"/>
        <w:jc w:val="both"/>
        <w:rPr>
          <w:sz w:val="28"/>
          <w:szCs w:val="22"/>
          <w:highlight w:val="yellow"/>
        </w:rPr>
      </w:pPr>
      <w:r>
        <w:rPr>
          <w:sz w:val="28"/>
        </w:rPr>
        <w:t>- п</w:t>
      </w:r>
      <w:r>
        <w:rPr>
          <w:sz w:val="28"/>
          <w:szCs w:val="28"/>
        </w:rPr>
        <w:t xml:space="preserve">остановлением Администрации Ольхово-Рогского сельского поселения  от 05.03.2015 № 15 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 в бюджет Ольхово-Рогского сельского поселения  Миллеровского района на 2015 – 2017 годы</w:t>
      </w:r>
      <w:r>
        <w:rPr>
          <w:sz w:val="28"/>
        </w:rPr>
        <w:t>»;</w:t>
      </w:r>
    </w:p>
    <w:p>
      <w:pPr>
        <w:pStyle w:val="Normal"/>
        <w:ind w:firstLine="357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распоряжением Администрации Ольхово-Рогского сельского поселения от 29.11.2013 № 62</w:t>
      </w:r>
      <w:r>
        <w:rPr>
          <w:sz w:val="28"/>
        </w:rPr>
        <w:t>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Ольхово-Рогском сельском поселении  на 2013 – 2016 годы</w:t>
      </w:r>
      <w:r>
        <w:rPr>
          <w:sz w:val="28"/>
        </w:rPr>
        <w:t xml:space="preserve">»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Ольхово-Рог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5 году в  бюджет Ольхово-Рогского сельского поселения составил 34,3 тыс. рублей или 0,4% от общего объема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льхово-Рогского сельского поселения ставки по налогу на имущество физических лиц действовавшие в 2015 году были установлены в максимальных раз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7 главы 32 части 2 Налогового Кодекса Российской Федерации налоговая льгота по налогу на имущество физических лиц была предоставлена в сумме 373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льготы решением Собрания депутатов Ольхово-Рогского сельского поселения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вязи с предоставлением налоговых льгот, согласно Федерального законодательства в бюджет Ольхово-Рогского сельского поселения Миллеровского района не дополучено 373,0 тыс. рублей. Основной категорией льготников являются пенсионеры, инвалиды 1 и 2 группы, составляющие значительную часть от проживающего на территории Ольхово-Рогского сельского поселе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отчета «О налоговой базе и структуре начислений по местным налогам за 2015 год» </w:t>
      </w:r>
      <w:r>
        <w:rPr>
          <w:sz w:val="28"/>
          <w:szCs w:val="28"/>
        </w:rPr>
        <w:t xml:space="preserve"> предоставленного межрайонной инспекцией ФНС России №3 по Ростовской области  о</w:t>
      </w:r>
      <w:r>
        <w:rPr>
          <w:iCs/>
          <w:color w:val="000000"/>
          <w:sz w:val="28"/>
          <w:szCs w:val="28"/>
        </w:rPr>
        <w:t xml:space="preserve">бщий объем предоставленных </w:t>
      </w:r>
      <w:r>
        <w:rPr>
          <w:sz w:val="28"/>
          <w:szCs w:val="28"/>
        </w:rPr>
        <w:t>льгот по земельному налогу составил 10,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 ст. 387 Налогового кодекса Российской Федерации  -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 395 Налогового кодекса Российской Федерации - 1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льготы  по земельному налогу и налоговые доходы бюджета Ольхово-Рогского сельского поселения Миллер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на   2017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овых  и неналоговых доходов бюджета Ольхово-Рогского сельского поселения (</w:t>
            </w:r>
            <w:r>
              <w:rPr>
                <w:i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 (</w:t>
            </w:r>
            <w:r>
              <w:rPr>
                <w:i/>
                <w:sz w:val="28"/>
                <w:szCs w:val="28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Ольхово-Рог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ддержки в виде налоговых льгот по всем категориям налогоплательщиков в 2015 году составила – </w:t>
      </w:r>
      <w:r>
        <w:rPr>
          <w:color w:val="000000"/>
          <w:sz w:val="28"/>
          <w:szCs w:val="28"/>
        </w:rPr>
        <w:t>10,0</w:t>
      </w:r>
      <w:r>
        <w:rPr>
          <w:sz w:val="28"/>
          <w:szCs w:val="28"/>
        </w:rPr>
        <w:t xml:space="preserve"> тыс. руб. или </w:t>
      </w:r>
      <w:r>
        <w:rPr>
          <w:color w:val="000000"/>
          <w:sz w:val="28"/>
          <w:szCs w:val="28"/>
        </w:rPr>
        <w:t>0,1</w:t>
      </w:r>
      <w:r>
        <w:rPr>
          <w:sz w:val="28"/>
          <w:szCs w:val="28"/>
        </w:rPr>
        <w:t>%. Соотношение недополученных доходов в результате действия льгот, к общему объему поступивших налогов в 2016 году ожидается 0,1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, по итогам оценки обоснованности и эффективности налоговых льгот и ставок, установленных Собранием депутатов Ольхово-Рогского сельского поселения, были сохранены льготы гражданам Российской Федерации, имеющим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м с ними, за земельные участки, приобретенные в соответствии со статьями 8² и 8³ Областного закона от 22.07.2003 года № 19-ЗС «О регулировании земельных отношений в Ростовской области».  В целях усиления социальной поддержки многодетных семей, предлагается сохранить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итогов проведенного анализа, можно сказать, что социальная эффективность налоговых льгот на 2017 год, установленных на территории Ольхово-Рогского сельского поселения является положительной, так как указанные льготы способствуют росту социальной защищенности населения, формированию благоприятных условий жизне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проведенной оценки обоснованности и эффективности налоговых льгот и ставок, льготы установленные Собранием депутатов Ольхово-Рогского сельского поселения являются эффективными и не требующими отм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  <w:tab/>
        <w:tab/>
        <w:t xml:space="preserve">          </w:t>
        <w:tab/>
        <w:tab/>
        <w:t>Г.Н.Стец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09.2016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H</dc:creator>
  <dc:description/>
  <cp:keywords/>
  <dc:language>en-US</dc:language>
  <cp:lastModifiedBy>Dohod-1</cp:lastModifiedBy>
  <cp:lastPrinted>2013-07-23T09:19:00Z</cp:lastPrinted>
  <dcterms:modified xsi:type="dcterms:W3CDTF">2016-09-28T08:26:00Z</dcterms:modified>
  <cp:revision>7</cp:revision>
  <dc:subject/>
  <dc:title>Аналитическая записка</dc:title>
</cp:coreProperties>
</file>