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октября 2020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девяти месяцев 2020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 </w:t>
      </w:r>
      <w:r>
        <w:rPr>
          <w:b/>
        </w:rPr>
        <w:t>п о с т а н о в л я е т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девяти месяцев 2020 года по доходам в сумме 6112,7 тыс. рублей, по расходам в сумме 6493,6 тыс. рублей с превышением расходов над доходами  (дефицит бюджета Ольхово-Рогского сельского поселения Миллеровского района) в сумме 380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девяти месяцев 2020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по итогам девяти месяцев 2020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0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Г.Н.Стецко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7 октября 2020 № 1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девяти месяцев 2020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девяти месяцев 2020 года составило по доходам в сумме 6112,7  тыс. рублей, или 62,9 процента к годовому плану, и по расходам в сумме 6493,6 тыс. рублей, или 54,9 процентов к плану года. Дефицит по итогам девяти месяцев 2020 года составил 380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девяти месяцев 2020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2910,7 тыс. рублей, или 48,0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девяти месяцев 2020 года составил 3202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0 года направлено  2317,8 тыс.рублей,  что составляет 63,0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589,3 тыс.рублей или 28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6493,6 тыс.рублей или 54,9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310,6 тыс. рублей или  59,5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126,7 тыс.рублей или  54,8 процентов к плану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девяти месяцев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девяти месяцев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5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7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3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9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0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4:00Z</dcterms:created>
  <dc:creator>SM</dc:creator>
  <dc:description/>
  <dc:language>en-US</dc:language>
  <cp:lastModifiedBy>User</cp:lastModifiedBy>
  <cp:lastPrinted>2020-10-28T13:43:00Z</cp:lastPrinted>
  <dcterms:modified xsi:type="dcterms:W3CDTF">2020-10-28T10:54:00Z</dcterms:modified>
  <cp:revision>2</cp:revision>
  <dc:subject/>
  <dc:title>О мерах по обеспечению</dc:title>
</cp:coreProperties>
</file>