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проделанной работе Ольхово-Рогского сельского поселения Миллеровского района по гармонизации межэтнических отношений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ведение (участие) заседаний Координационных советов и малых советов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нформация о ходе исполнения планов по гармонизации межэтнических отношений с указанием конкретных мероприятий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0"/>
        <w:gridCol w:w="1896"/>
        <w:gridCol w:w="1824"/>
        <w:gridCol w:w="23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ов пла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олнения (результативнос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межэтнических и религиозных отношений на территории Ольхово-Рогского сельского посе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емистки настроенных групп среди населения Ольхово-Рогского сельского поселения нет, неформальных групп по национальному и религиозному признаку не зарегистр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вопросов по предупреждению экстремизма и терроризма на заседаниях КЧС Ольхово-Ро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ЧС на Новогодние и рождественские праздники,</w:t>
            </w:r>
          </w:p>
          <w:p>
            <w:pPr>
              <w:pStyle w:val="Normal"/>
              <w:jc w:val="both"/>
              <w:rPr/>
            </w:pPr>
            <w:r>
              <w:rPr/>
              <w:t>заседание КЧС на майские празд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граждан в целях проведения  разъяснительной деятельности, направленной на профилактику экстремизма и террориз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8г. проведено собрание граждан в сл.Николь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оведение пропагандистской работы с населением Ольхово-Рогского сельского поселения направленной на предупреждение террористической и экстремистской деятельности, повышение бдительности населения, о навыках безопасного поведения в случае возникновения угроз террористического характе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памяток и листовок </w:t>
            </w:r>
            <w:r>
              <w:rPr>
                <w:rFonts w:cs="Arial"/>
              </w:rPr>
              <w:t>на тему  предупреждение террористической и экстремистской деятельности, повышение бдительности населения, о навыках безопасного поведения в случае возникновения угроз террористического характ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очнение бесхозных зданий и помещений, расположенных на территории Ольхово-Рогского сельского поселения. Своевременное информирование правоохранительных органов о фактах нахождения (проживания) на указанных объектах подозрительных ли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в нахождения и проживания подозрительных лиц не выявл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мещение в общедоступных местах, в магазинах, на остановках общественного транспорта письменной информации, направленной на разъяснение о недопустимости проявлений национальной, расовой, религиозной неприязн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дании администрации, домах культуры, библиотеках и школах  оформлены стенды « Экстремизму нет».</w:t>
            </w:r>
          </w:p>
          <w:p>
            <w:pPr>
              <w:pStyle w:val="Normal"/>
              <w:jc w:val="both"/>
              <w:rPr/>
            </w:pPr>
            <w:r>
              <w:rPr/>
              <w:t>На информационных стендах в местах с массовым пребыванием людей размещена информация – рекомендация по действиям в случае обнаружения фактов совершения экстремистских дея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дежурств муниципальных служащих в период повышенной террористической опасности, в предпраздничные и праздничные д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проведения праздничных   мероприятий  организовано дежурство работников Администрации Ольхово-Рогского сельского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боты с  социально-неадаптированными учащимися и молодежью по профилактике экстремиз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целью формирования в молодежной среде положительного отношения к здоровому образу жизни молодежная команда Ольхово-Рогского сельского принимала участие поселения в спортивных соревнованиях «Спартакиада Дона - 2018», в игре по волейболу заняли второе мест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оведенные схода граждан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8"/>
        <w:gridCol w:w="1897"/>
        <w:gridCol w:w="2543"/>
        <w:gridCol w:w="1982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емые вопрос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8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че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Ольхово-Рогского сельского поселения Болдырев А.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обеспечению безопасности населения, по усилению мер по обеспечению антитеррористической защищенности населения, а также действий экстремистского характера,   на территории Ольхово-Рогского сельского поселения в период празднования Светлого Христово Воскресения – ПАСХА, 1-го Мая и 7 Дня Победы в ВОВ 9-го Мая 2018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 к  сведению  полученную  информацию  и донести ее до остальных жителей  не присутствующих  на  сходе. Обо всех подозрительных              ситуациях  незамедлительно  сообщать в отдел полиции по Миллеровскому район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ях возникновения конфликтных ситуаций, обращений граждан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конфли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, результа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нформация о деятельности добровольных народных дружин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уководителя друж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ический состав дружины (включая казаков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бщественного 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ырев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Факты уничтожения посевов при несанкционированном выпасе скота и другие административные нарушени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чинитель вреда (ФИО, национальность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jc w:val="both"/>
        <w:rPr/>
      </w:pPr>
      <w:r>
        <w:rPr/>
        <w:t xml:space="preserve">7. Дополнительная информация : </w:t>
      </w:r>
      <w:r>
        <w:rPr>
          <w:sz w:val="28"/>
          <w:szCs w:val="28"/>
        </w:rPr>
        <w:t>В МБОУ «Ольхово-Рогская СОШ», МБОУ «Терновская СОШ №1», МБОУ «Никольская СОШ» установлены камеры видеонаблюдения, организован контрольно-пропускной режим, обеспечивающий безопасное пребывание людей в зданиях школ, постоянный контроль за территорией учреждений и прилегающей местност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льхово-Рогского сельского поселения                                  А.В. Болдырев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35:00Z</dcterms:created>
  <dc:creator>User</dc:creator>
  <dc:description/>
  <cp:keywords/>
  <dc:language>en-US</dc:language>
  <cp:lastModifiedBy>Пользователь</cp:lastModifiedBy>
  <cp:lastPrinted>2016-12-12T14:33:00Z</cp:lastPrinted>
  <dcterms:modified xsi:type="dcterms:W3CDTF">2019-08-21T10:53:00Z</dcterms:modified>
  <cp:revision>6</cp:revision>
  <dc:subject/>
  <dc:title>Отчет о проделанной работе Ольхово-Рогского сельского поселения Миллеровского района по гармонизации межэтнических отношений з</dc:title>
</cp:coreProperties>
</file>