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за 2024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28 июля 2025 год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выполнения постановления Администрации 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8.11.2019 № 49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Ольхово-Рогского сельского поселения и оценки налоговых расходов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и Соглашения </w:t>
      </w:r>
      <w:r>
        <w:rPr>
          <w:rFonts w:cs="Times New Roman" w:ascii="Times New Roman" w:hAnsi="Times New Roman"/>
          <w:sz w:val="28"/>
          <w:szCs w:val="28"/>
        </w:rPr>
        <w:t>о предоставлении дотации на выравнивание бюджетной обеспеченности поселений за счет средств субвенций областного бюджета, Собрание депутатов Ольхово-Рог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расходов Ольхово-Рогского сельского поселения за 2024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Ольхово-Рогского сельского поселения разместить результаты оценки эффективности налоговых расходов Ольхово-Рогского сельского поселения за 2024 год на официальном сайте Администрации Ольхово-Рог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едседатель Собрания депутатов –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глава Ольхово-Рогского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сельского поселения </w:t>
              <w:tab/>
              <w:t xml:space="preserve">                        ____________                          Л.А.Богома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/>
              <w:t xml:space="preserve">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8 »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25 № 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налоговых расходов Ольхово-Рогского сельского поселения 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Ольхово-Рогского сельского поселения за 2024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Ольхово-Рог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Ольхово-Рогского сельского поселения, утвержденным постановлением Администрации Ольхово-Рогского сельского поселения от 18.11.2019 № 49 (далее – Порядок), методикой оценки эффективности налоговых расходов Ольхово-Рогского сельского поселения, утвержденной постановлением Администрации Ольхово-Рогского сельского поселения от  25.06.2020 № 8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Ольхово-Рогского сельского поселения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Ольхово-Рог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Ольхово-Рог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Ольхово-Рог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Ольхово-Рог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bCs/>
          <w:sz w:val="28"/>
          <w:szCs w:val="28"/>
        </w:rPr>
        <w:t xml:space="preserve">пунктом 3 и пунктом 4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Ольхово-Рогского сельского поселения от </w:t>
      </w:r>
      <w:r>
        <w:rPr>
          <w:sz w:val="28"/>
          <w:szCs w:val="28"/>
        </w:rPr>
        <w:t>25.10.2022 № 57 «О земельном налог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Ольхово-Рогского сельского поселения Миллеровского района  за 2024 год составил 9502,4 тыс. рублей, из них налог на имущество физических лиц – 186,1 тыс. рублей; земельный налог – 5268,4 тыс. рублей.  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sz w:val="28"/>
          <w:szCs w:val="28"/>
        </w:rPr>
        <w:tab/>
        <w:tab/>
        <w:t>В 2024 году на территории Ольхово-Рог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4 по налогу на имущество физических лиц – льготами граждане не воспользова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20-2024 гг. составила: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Как видно из таблицы, в отчетном году предоставленная льгота является не востребованн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/>
      </w:pPr>
      <w:r>
        <w:rPr>
          <w:sz w:val="28"/>
          <w:szCs w:val="28"/>
        </w:rPr>
        <w:t>От уплаты земельного налога освобождаются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меющие в составе семьи ребенка – инвалида;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/>
      </w:pPr>
      <w:r>
        <w:rPr>
          <w:sz w:val="28"/>
          <w:szCs w:val="28"/>
        </w:rPr>
        <w:t>3)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5) организации, включенные в сводный реестр организаций оборонно-промышленного комплекса.</w:t>
      </w:r>
    </w:p>
    <w:p>
      <w:pPr>
        <w:pStyle w:val="Normal"/>
        <w:autoSpaceDE w:val="false"/>
        <w:ind w:firstLine="14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земельному налогу - в 2024 году налоговыми льготами воспользовались 46  налогоплательщиков, объем налоговых расходов составил 33,0 тыс. рублей. </w:t>
      </w:r>
    </w:p>
    <w:p>
      <w:pPr>
        <w:pStyle w:val="Normal"/>
        <w:ind w:left="268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20-2024 гг. составила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1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ак видно из таблицы, в отчетном году востребованность предоставленных льгот выше  уровня 2023 года, что свидетельствует о востребованности указанного налогового расхода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Ольхово-Рогского сельского поселения приведены ниж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ценка целесообраз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2977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Ольхово-Рогского сельского поселения целям муниципальной программы Ольхово-Рог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3 и пунктом 4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5.10.2022 № 57 «О земельном налоге»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5.10.2022 № 57 «О земельном нал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оветского Союза, Герои  Российской Федерации, полные кавалеры ордена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ерои Социалистического труда, полные кавалеры орденов Трудовой Славы и «За службу Родине в вооруженных силах СССР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bCs/>
                <w:kern w:val="2"/>
                <w:sz w:val="20"/>
                <w:szCs w:val="20"/>
              </w:rPr>
              <w:t>установленных пунктом 1.2  Решением Собрания депутатов Ольхово-Рогского сельского поселения от 25.10.2023 г№ 108 «</w:t>
            </w:r>
            <w:bookmarkStart w:id="1" w:name="OLE_LINK3"/>
            <w:bookmarkStart w:id="2" w:name="OLE_LINK2"/>
            <w:bookmarkStart w:id="3" w:name="OLE_LINK1"/>
            <w:r>
              <w:rPr>
                <w:bCs/>
                <w:sz w:val="20"/>
                <w:szCs w:val="20"/>
              </w:rPr>
              <w:t>О внесении изменений в решение Собрания депутатов Ольхово-Рогского сельского поселения от 25.10.2022  № 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  <w:bookmarkEnd w:id="1"/>
            <w:bookmarkEnd w:id="2"/>
            <w:bookmarkEnd w:id="3"/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bCs/>
                <w:kern w:val="2"/>
                <w:sz w:val="20"/>
                <w:szCs w:val="20"/>
              </w:rPr>
              <w:t>установленных пунктом 1.2  Решением Собрания депутатов Ольхово-Рогского сельского поселения от 26.05.2023 г№ 86 «</w:t>
            </w:r>
            <w:r>
              <w:rPr>
                <w:bCs/>
                <w:sz w:val="20"/>
                <w:szCs w:val="20"/>
              </w:rPr>
              <w:t>О внесении изменений в решение Собрания депутатов Ольхово-Рогского сельского поселения от 25.10.2022  № 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ключенные в сводный реестр организаций оборонно-промышленного комплекса.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«О налоге на имущество физических лиц»/ Решение Собрания депутатов Ольхово-Рогского сельского поселения от 26.10.2017 № 77 «О налоге на имущество физических 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ценка результатив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3 и пунктом 4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5.10.2022 № 57 «О земельном налоге» 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 xml:space="preserve">25.10.2022 № 57  «О земельном налоге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bCs/>
                <w:kern w:val="2"/>
                <w:sz w:val="20"/>
                <w:szCs w:val="20"/>
              </w:rPr>
              <w:t>установленных пунктом 1.2  Решением Собрания депутатов Ольхово-Рогского сельского поселения от 25.10.2023 г№ 108 «</w:t>
            </w:r>
            <w:r>
              <w:rPr>
                <w:bCs/>
                <w:sz w:val="20"/>
                <w:szCs w:val="20"/>
              </w:rPr>
              <w:t>О внесении изменений в решение Собрания депутатов Ольхово-Рогского сельского поселения от 25.10.2022  № 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" w:hanging="0"/>
              <w:rPr/>
            </w:pPr>
            <w:r>
              <w:rPr>
                <w:bCs/>
                <w:sz w:val="20"/>
                <w:szCs w:val="20"/>
              </w:rPr>
              <w:t>«О земельном налог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bCs/>
                <w:kern w:val="2"/>
                <w:sz w:val="20"/>
                <w:szCs w:val="20"/>
              </w:rPr>
              <w:t>установленных пунктом 1.2  Решением Собрания депутатов Ольхово-Рогского сельского поселения от 26.05.2023 г№ 86 «</w:t>
            </w:r>
            <w:r>
              <w:rPr>
                <w:bCs/>
                <w:sz w:val="20"/>
                <w:szCs w:val="20"/>
              </w:rPr>
              <w:t>О внесении изменений в решение Собрания депутатов Ольхово-Рогского сельского поселения от 25.10.2022  № 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;</w:t>
            </w:r>
            <w:r>
              <w:rPr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вооруженных силах СССР»;</w:t>
            </w:r>
            <w:r>
              <w:rPr>
                <w:sz w:val="20"/>
                <w:szCs w:val="20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Ольхово-Рог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Ольхово-Рог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3 и пунктом 4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5.10.2022 № 57 «О земельном налоге» 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5.10.2022 № 57  «О земельном налог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bCs/>
                <w:kern w:val="2"/>
                <w:sz w:val="20"/>
                <w:szCs w:val="20"/>
              </w:rPr>
              <w:t>установленных пунктом 1.2  Решением Собрания депутатов Ольхово-Рогского сельского поселения от 25.10.2023 г№ 108 «</w:t>
            </w:r>
            <w:r>
              <w:rPr>
                <w:bCs/>
                <w:sz w:val="20"/>
                <w:szCs w:val="20"/>
              </w:rPr>
              <w:t>О внесении изменений в решение Собрания депутатов Ольхово-Рогского сельского поселения от 25.10.2022  № 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" w:hanging="0"/>
              <w:rPr/>
            </w:pPr>
            <w:r>
              <w:rPr>
                <w:bCs/>
                <w:sz w:val="20"/>
                <w:szCs w:val="20"/>
              </w:rPr>
              <w:t>«О земельном налог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bCs/>
                <w:kern w:val="2"/>
                <w:sz w:val="20"/>
                <w:szCs w:val="20"/>
              </w:rPr>
              <w:t>установленных пунктом 1.2  Решением Собрания депутатов Ольхово-Рогского сельского поселения от 26.05.2023 г№ 86 «</w:t>
            </w:r>
            <w:r>
              <w:rPr>
                <w:bCs/>
                <w:sz w:val="20"/>
                <w:szCs w:val="20"/>
              </w:rPr>
              <w:t>О внесении изменений в решение Собрания депутатов Ольхово-Рогского сельского поселения от 25.10.2022  № 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оруженных силах СССР»;</w:t>
            </w:r>
            <w:r>
              <w:rPr>
                <w:sz w:val="20"/>
                <w:szCs w:val="20"/>
              </w:rPr>
              <w:t xml:space="preserve"> граждане Российской Федерации, имеющие в составе семьи ребенка – инвалида;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ключенные в сводный реестр организаций оборонно-промышлен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способствует повышению уровня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Cs/>
          <w:kern w:val="2"/>
          <w:sz w:val="28"/>
          <w:szCs w:val="28"/>
        </w:rPr>
        <w:t>Ольхово-Рогского</w:t>
      </w:r>
      <w:r>
        <w:rPr>
          <w:sz w:val="28"/>
          <w:szCs w:val="28"/>
        </w:rPr>
        <w:t xml:space="preserve"> сельского поселения, его действие в 2024 году признано эфф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сходя из результатов проведенной оценки эффективности налоговых расходов </w:t>
      </w:r>
      <w:r>
        <w:rPr>
          <w:bCs/>
          <w:kern w:val="2"/>
          <w:sz w:val="28"/>
          <w:szCs w:val="28"/>
        </w:rPr>
        <w:t>Ольхово-Рог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указанные налоговые расходы признаются эффективными и не требующими отмены.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7:00Z</dcterms:created>
  <dc:creator>Чапиковский</dc:creator>
  <dc:description/>
  <cp:keywords/>
  <dc:language>en-US</dc:language>
  <cp:lastModifiedBy>Пользователь</cp:lastModifiedBy>
  <cp:lastPrinted>2024-07-29T11:42:00Z</cp:lastPrinted>
  <dcterms:modified xsi:type="dcterms:W3CDTF">2025-07-30T08:36:00Z</dcterms:modified>
  <cp:revision>37</cp:revision>
  <dc:subject/>
  <dc:title>Проект внесен</dc:title>
</cp:coreProperties>
</file>