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РЕШЕНИЕ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12 февра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Уставом  муниципального образования «Ольхово-Рогского сельское поселение» Миллеровского района Ростовской области,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Ольхово-Рогского сельского поселения от 28.02.2022 № 29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 </w:t>
        <w:tab/>
        <w:tab/>
        <w:tab/>
        <w:t xml:space="preserve">                        Л.А. 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февраля 2025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2.2025 № 180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) 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Ольхово-Рогского сельского поселен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6:00Z</dcterms:created>
  <dc:creator>Данильченко Н.</dc:creator>
  <dc:description/>
  <cp:keywords/>
  <dc:language>en-US</dc:language>
  <cp:lastModifiedBy>User</cp:lastModifiedBy>
  <cp:lastPrinted>2025-02-12T15:32:00Z</cp:lastPrinted>
  <dcterms:modified xsi:type="dcterms:W3CDTF">2025-02-12T13:48:00Z</dcterms:modified>
  <cp:revision>16</cp:revision>
  <dc:subject/>
  <dc:title/>
</cp:coreProperties>
</file>