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12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2.03.2007 № 25-ФЗ «О муниципальной службе в Российской Федерации», постановлением Правительства Ростовской области от 22.01.2025 № 34 «О внесении изменений в постановление Правительства Ростовской области от 10.11.2011 № 116»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«О денежном содержании муниципальных служащих Администрации Ольхово-Рогского сельского поселения»» изложить в новой редакции, согласно приложени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12.02.2025 № 1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 2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>
          <w:sz w:val="28"/>
          <w:szCs w:val="28"/>
        </w:rPr>
        <w:t xml:space="preserve">от 25 октября  2016 г. № 11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няемых при исчислении предельных размеров должностных окладов и предельных размеров ежемесячного денежного поощрения муниципальных служащих Администрации 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предельных размеров должностных окладов муниципальных служащих Администрации Ольхово-Рог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мые при исчислении предельных размер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денежного поощрения муниципальных служащих Администрации Ольхово-Рогского 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Ольхово-Р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Борщева Л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 сельского поселения                                        Л.А.Богомаз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.</w:t>
      </w:r>
      <w:r>
        <w:rPr>
          <w:szCs w:val="28"/>
        </w:rPr>
        <w:t xml:space="preserve">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 xml:space="preserve">  </w:t>
      </w:r>
      <w:r>
        <w:rPr>
          <w:szCs w:val="28"/>
          <w:lang w:val="ru-RU"/>
        </w:rPr>
        <w:t>12 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179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Register-5</dc:creator>
  <dc:description/>
  <cp:keywords/>
  <dc:language>en-US</dc:language>
  <cp:lastModifiedBy>User</cp:lastModifiedBy>
  <cp:lastPrinted>2025-02-12T15:22:00Z</cp:lastPrinted>
  <dcterms:modified xsi:type="dcterms:W3CDTF">2025-02-12T12:22:00Z</dcterms:modified>
  <cp:revision>10</cp:revision>
  <dc:subject/>
  <dc:title>РОСТОВСКАЯ ОБЛАСТЬ</dc:title>
</cp:coreProperties>
</file>