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5 декабря 2024 года                  № 167                                     с.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25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льхово-Рогское сельское поселение» Миллеровского района Ростовской области, Собрание депутатов Ольхово-Рог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аботы Собрания депутатов Ольхово-Рогского сельского поселения на 2025 год.  (Приложение)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 сельского поселения                                           Л.А.Богомаз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 xml:space="preserve">Утвержден </w:t>
      </w:r>
    </w:p>
    <w:p>
      <w:pPr>
        <w:pStyle w:val="Style18"/>
        <w:spacing w:before="0" w:after="0"/>
        <w:jc w:val="right"/>
        <w:rPr/>
      </w:pPr>
      <w:r>
        <w:rPr/>
        <w:t xml:space="preserve"> </w:t>
      </w:r>
      <w:r>
        <w:rPr/>
        <w:t>решением Собрания депутатов</w:t>
        <w:br/>
        <w:t xml:space="preserve">Ольхово-Рогского сельского поселения </w:t>
      </w:r>
    </w:p>
    <w:p>
      <w:pPr>
        <w:pStyle w:val="Style18"/>
        <w:spacing w:before="0" w:after="0"/>
        <w:jc w:val="right"/>
        <w:rPr/>
      </w:pPr>
      <w:r>
        <w:rPr/>
        <w:t>от  25декабря 2024г.№ 167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 xml:space="preserve">Председатель Собрания депутатов – </w:t>
      </w:r>
    </w:p>
    <w:p>
      <w:pPr>
        <w:pStyle w:val="Style18"/>
        <w:spacing w:before="0" w:after="0"/>
        <w:jc w:val="right"/>
        <w:rPr/>
      </w:pPr>
      <w:r>
        <w:rPr/>
        <w:t>глава Ольхово-Рогского сельского поселения</w:t>
      </w:r>
    </w:p>
    <w:p>
      <w:pPr>
        <w:pStyle w:val="Style18"/>
        <w:spacing w:before="0" w:after="0"/>
        <w:jc w:val="right"/>
        <w:rPr/>
      </w:pPr>
      <w:r>
        <w:rPr/>
        <w:t>_______________Л.А.Богомаз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   работы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я депутатов    Ольхово-Рогского сельского поселения 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 2025 год</w:t>
      </w:r>
    </w:p>
    <w:tbl>
      <w:tblPr>
        <w:tblW w:w="94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5"/>
        <w:gridCol w:w="1804"/>
        <w:gridCol w:w="3106"/>
      </w:tblGrid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Основные направления работы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1. Обеспечение своевременного приведения нормативных  правовых актов Собрания депутатов Ольхово-Рогского сельского поселения в соответствие с федеральным и областным законодательством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280"/>
              <w:jc w:val="both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. Реализация  Указов Президента Российской Федерации  в Ольхово-Рогском сельском поселении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</w:t>
            </w:r>
            <w:r>
              <w:rPr/>
              <w:t>Указ Президента РФ от 07.05.2012 № 596 «О долгосрочной государственной экономической политике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/>
              <w:t>Указ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   </w:t>
            </w:r>
            <w:r>
              <w:rPr/>
              <w:t>Указ Президента Российской Федерации от 07.05.2012 № 601 «Об основных направлениях совершенствования системы государственного управлени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Указ Президента Российской Федерации от 07.05.2012 № 606 «О мерах по реализации демографической политики 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    </w:t>
            </w:r>
          </w:p>
        </w:tc>
      </w:tr>
      <w:tr>
        <w:trPr>
          <w:trHeight w:val="690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280"/>
              <w:jc w:val="both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.Взаимодействие Собрания депутатов Ольхово-Рогского сельского поселения  с органами власти, организациями: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ым Собранием Ростовской области;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м депутатов Миллеровского района;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ей Миллеровского района;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280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ей Ольхово-Рогского сельского поселения;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охранительными органами Миллеровского района;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280"/>
              <w:jc w:val="both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литическими партиями, представленными в Миллеровском районе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4. Обеспечение выполнения  и контроля  исполнения  решений и других нормативных правовых актов,   принятых  Собранием депутатов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5.Информирование населения о деятельности  депутатов Ольхово-Рогского сельского поселения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6.Работа депутатов с населением, участие  депутатов  в общественной и  политической жизни поселения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7. Опубликование нормативных правовых актов Собрания депутатов Ольхово-Рогского сельского поселения в периодическом печатном издании в  Информационном бюллетене «Вести власти»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/>
              <w:t>9..Размещение нормативно - правовых актов   Собрания  депутатов Ольхово-Рогского сельского поселения  на сайте Администрации Ольхово-Рогского сельского поселения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бщие мероприят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Наименование вопроса (мероприят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Ответственные  за исполнение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</w:rPr>
              <w:t>Публичные слуша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б отчете  об исполнении бюджета  Ольхово-Рогского сельского поселения  за 2024 го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мар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едседатель постоянной депутатской комиссии по экономической реформе, бюджету, налогам и собственности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О внесении изменений и дополнений в Устав муниципального образования «Ольхово-Рогское сельское поселение» Миллеровского района Ростовской области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О бюджете Ольхово-Рогского сельского поселения  на  2026  и плановый период 2027-2028 годы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        </w:t>
            </w:r>
            <w:r>
              <w:rPr/>
              <w:t>дека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lang w:eastAsia="zh-CN"/>
              </w:rPr>
            </w:pPr>
            <w:r>
              <w:rPr/>
              <w:t>Председатель постоянной депутатской комиссии по экономической реформе, бюджету, налогам и собственности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Style w:val="StrongEmphasis"/>
              </w:rPr>
              <w:t>Правотворческая деятельность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 внесении изменений и дополнений в решение Собрания депутатов Ольхово-Рогского сельского поселения  «О бюджете Ольхово-Рогского сельского поселения  на 2025 год и плановый период 2026 и 2027 годов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едседатель постоянной депутатской комиссии по экономической реформе, бюджету, налогам и собственност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Об утверждении Прогнозного плана приватизации муниципального имущества муниципального образования «Ольхово-Рогское сельское поселение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дека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 внесении изменений в Решение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 внесении изменений и дополнений в Устав муниципального образования «Ольхово-Рогское сельское поселение» Миллеровского района Рос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О внесении изменений в  Правила благоустройства и санитарного содержания населенных пунктов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 признании утратившим силу некоторых  решений Собрания депутатов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едседатель постоянной депутатской комиссии по экономической реформе, бюджету, налогам и собственност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б утверждении Реестра муниципального имущества муниципального образования «Ольхово-Рогское сельское поселени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декабр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 внесении изменений в Положение о ведении казны муниципального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 кварта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 внесении изменений в Положение об Администрации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 внесении изменений в Положение о Собрании депутатов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Style w:val="StrongEmphasis"/>
              </w:rPr>
              <w:t>Депутатские слушания: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Отчет главы Администрации Ольхово-Рогского сельского поселения    об основных направлениях в работе Администрации Ольхово-Рогского сельского поселения  в 2024 году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еврал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Председатель Собрания депутатов Ольхово-Рогского сельского поселе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редседателя Собрания депутатов-главы Ольхово-Рогского сельского поселения  о результатах его деятельности за 2024 го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брания депутатов – главы Ольхово-Рогского сельского поселе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муниципальной целевой программы «Обеспечение качественными жилищно-коммунальными услугами населения  Ольхово-Рогского сельского поселения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седатель постоянной депутатской комиссии по коммунальным вопросам, благоустройству, здравоохранению и образованию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муниципальной программы </w:t>
            </w:r>
            <w:r>
              <w:rPr>
                <w:spacing w:val="-6"/>
              </w:rPr>
              <w:t>Ольхово-Рогского сельского поселения</w:t>
            </w:r>
            <w:r>
              <w:rPr/>
              <w:t xml:space="preserve"> «Обеспечение общественного порядка и профилактика правонарушений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 по коммунальным вопросам, благоустройству, здравоохранению и образованию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муниципальной целевой программы «Развитие культуры в Ольхово-Рогском сельском поселен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Об исполнении  муниципальных целевых программы «Управление муниципальными финансами создание условий для эффективного управления муниципальными финансами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Ию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рганизация и проведение «депутатского час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Ежемесячн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Председатель Собрания депутатов Ольхово-Рогского сельского поселения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Организация проведения публичных слушаний по проектам нормативных правовых актов  вопросов местного значения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В течение год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Председатель Собрания депутатов Ольхово-Рогского сельского поселе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Формирование повесток  дня и организация подготовки очередных заседаний Собрания депутатов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Ежемесячн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 15 по 24 числа меся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едседатель Собрания депутатов Ольхово-Рогского сельского поселе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рганизация подготовки и проведения заседаний постоянных депутатских комисс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Ежемесячн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 20 по 25 числа месяц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Председатель Собрания депутатов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едседатели постоянных комиссий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оведение очередных заседаний Собраний депутатов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Ежемесячн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-30 числа меся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Председатель Собрания депутатов,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Зам. председателя Собрания депутатов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бработка решений Собрания депутатов, опубликование и направление их в Регистр нормативных правовых актов Ростовской област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Ежемесячн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 1 по 18 числа меся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Председатель Собрания депутатов,</w:t>
            </w:r>
          </w:p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>Зам. председателя Собрания депутатов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ы депутатами  с население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</w:t>
            </w:r>
            <w:r>
              <w:rPr/>
              <w:t xml:space="preserve">     прием избирателей,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встречи  с  ними по месту жи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  </w:t>
            </w:r>
            <w:r>
              <w:rPr/>
              <w:t xml:space="preserve">- участие в различных  публичных  мероприятиях,  проводимых  на  предприятиях,   в организациях и учреждениях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Ежемесячн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vanish/>
                <w:lang w:eastAsia="zh-CN"/>
              </w:rPr>
            </w:pPr>
            <w:r>
              <w:rPr/>
              <w:t xml:space="preserve"> </w:t>
            </w:r>
            <w:r>
              <w:rPr/>
              <w:t>Все депутаты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Участие депутатов в праздничных мероприятиях, посвященных государственным и профессиональным праздникам, юбилейным и праздничным датам предприятий, организаций и учреждений посел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В течение год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Все депутаты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Работа с письмами и обращениями гражда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Все депутаты </w:t>
            </w:r>
          </w:p>
        </w:tc>
      </w:tr>
    </w:tbl>
    <w:p>
      <w:pPr>
        <w:pStyle w:val="Normal"/>
        <w:rPr>
          <w:vanish/>
          <w:lang w:eastAsia="zh-CN"/>
        </w:rPr>
      </w:pPr>
      <w:r>
        <w:rPr>
          <w:vanish/>
          <w:lang w:eastAsia="zh-C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>
          <w:tblHeader w:val="true"/>
        </w:trPr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0:00Z</dcterms:created>
  <dc:creator>User</dc:creator>
  <dc:description/>
  <cp:keywords/>
  <dc:language>en-US</dc:language>
  <cp:lastModifiedBy>User</cp:lastModifiedBy>
  <cp:lastPrinted>2024-12-27T11:26:00Z</cp:lastPrinted>
  <dcterms:modified xsi:type="dcterms:W3CDTF">2024-12-27T08:26:00Z</dcterms:modified>
  <cp:revision>23</cp:revision>
  <dc:subject/>
  <dc:title/>
</cp:coreProperties>
</file>