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25.11.2021 № 10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26 ноября </w:t>
      </w:r>
      <w:r>
        <w:rPr>
          <w:b/>
          <w:bCs/>
          <w:sz w:val="28"/>
          <w:szCs w:val="28"/>
        </w:rPr>
        <w:t>2024 года</w:t>
      </w:r>
      <w:r>
        <w:rPr>
          <w:rFonts w:eastAsia="Calibri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sz w:val="28"/>
          <w:szCs w:val="28"/>
        </w:rPr>
        <w:t>, Собрание депутатов 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.11.2021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Ольхово-Рогском сельском поселен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</w:rPr>
        <w:t xml:space="preserve">Муниципальные контракты заключаются в соответствии с планом-графиком закупок товаров, работ, услуг для обеспечения муниципальных нужд Ольхово-Рог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и иными федеральными законами, регулирующими бюджетные правоотношения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) в части 3 статьи 23 после слов «предоставляются паспорта» дополнить словами «(проекты паспортов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Администрации Ольхово-Рогского сельского поселения опубликовать настоящее Решение и разместить его на официальном сайте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опубликованием и размещением на официальном сайте настоящего Решения возложить на главного специалиста администрации Ольхово-Рогского сельского поселения Опенченко Е.В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Борщеву Л.С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__________  Л.А.Богома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1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973005A5B6130141F162EAD330DF5C93BE5714F3EFFD80C8C4D6B08Au8K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5:00Z</dcterms:created>
  <dc:creator>Rita</dc:creator>
  <dc:description/>
  <cp:keywords/>
  <dc:language>en-US</dc:language>
  <cp:lastModifiedBy>Пользователь</cp:lastModifiedBy>
  <cp:lastPrinted>2022-12-15T16:10:00Z</cp:lastPrinted>
  <dcterms:modified xsi:type="dcterms:W3CDTF">2024-11-26T08:29:00Z</dcterms:modified>
  <cp:revision>9</cp:revision>
  <dc:subject/>
  <dc:title/>
</cp:coreProperties>
</file>