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.04.2025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тогам первого квартала 2025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по итогам первого квартала 2025 года по доходам в сумме 6022,3 тыс. рублей, по расходам в сумме 3754,0 тыс. рублей с превышением доходов над расходами  (профицит бюджета Ольхово-Рогского сельского поселения Миллеровского района) в сумме 2268,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по итогам первого  квартала 2025 года является сектор экономики и финан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публиковать сведения о ходе исполнения бюджета Ольхово-Рогского сельского поселения Миллеровского района по итогам первого квартала 2025 года,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по итогам первого квартала 2025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   .04.2025 №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Ольхово-Рогского  сельского поселения Миллеровского района по итогам первого квартала  2025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по итогам первого квартала 2025 года составило по доходам в сумме 6022,3  тыс. рублей, или 34,2 процента к годовому плану, и по расходам в сумме 3754,0 тыс. рублей, или 19,6 процентов к плану года. Профицит по итогам первого квартала 2025 года составил 2268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по итогам первого квартала 2025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3956,3 тыс. рублей, или 44,3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по итогам первого квартала 2025 года составил  2066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 итогам первого квартала 2025 года направлено  1951,1 тыс.рублей,  что составляет 22,6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192,2 тыс.рублей или 20,8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3754,0 тыс.рублей или 19,6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1470,4 тыс. рублей или  16,9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» расходы за отчетный период исполнены в сумме 71,6 тыс.рублей или  17,4 процентов к плану 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по итогам первого  квартала 2025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по итогам первого квартала 2025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6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6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5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9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1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1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,0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,2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</w:t>
            </w:r>
          </w:p>
        </w:tc>
      </w:tr>
      <w:tr>
        <w:trPr>
          <w:trHeight w:val="296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9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22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2,1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3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4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3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68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68,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8:00Z</dcterms:created>
  <dc:creator>SM</dc:creator>
  <dc:description/>
  <cp:keywords/>
  <dc:language>en-US</dc:language>
  <cp:lastModifiedBy>Пользователь</cp:lastModifiedBy>
  <cp:lastPrinted>2021-04-22T15:01:00Z</cp:lastPrinted>
  <dcterms:modified xsi:type="dcterms:W3CDTF">2025-04-24T11:13:00Z</dcterms:modified>
  <cp:revision>22</cp:revision>
  <dc:subject/>
  <dc:title>О мерах по обеспечению</dc:title>
</cp:coreProperties>
</file>