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1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в постановление Администрации Ольхово-Рогского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от 10.06.2020 № 46 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Администрация Ольхово-Рог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Ольхово-Рогского сельского поселения от 25.06.2020 № 84 «Об утверждении методики оценки эффективности налоговых расходов Ольхово-Рогского сельского поселения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1.2025 № 7.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Ольхово-Рог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от 25.06.2020 № 84«Об утверждении методики оценки эффективности налоговых расходов Ольхово-Рогского сельского по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риложе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раздела 1 дополнить подпунктом 1.4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4. В настоящем постановлении используются понятия, предусмотренные постановлением Администрации Ольхово-Рогского сельского поселения от 18.11.2019 № 49 «Об утверждении Порядка формирования перечня налоговых расходов Ольхово-Рогского сельского поселения и оценки налоговых расходов Ольхово-Рог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2:00Z</dcterms:created>
  <dc:creator>Данильченко Н.</dc:creator>
  <dc:description/>
  <cp:keywords/>
  <dc:language>en-US</dc:language>
  <cp:lastModifiedBy>Пользователь</cp:lastModifiedBy>
  <cp:lastPrinted>2025-01-15T15:32:00Z</cp:lastPrinted>
  <dcterms:modified xsi:type="dcterms:W3CDTF">2025-07-21T12:45:00Z</dcterms:modified>
  <cp:revision>5</cp:revision>
  <dc:subject/>
  <dc:title/>
</cp:coreProperties>
</file>