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>=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.07.2025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25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полугодия 2025 года по доходам в сумме 11329,5 тыс. рублей, по расходам в сумме 8717,4 тыс. рублей с превышением доходов над расходами  (профицит бюджета Ольхово-Рогского сельского поселения Миллеровского района) в сумме 2612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полугодия 2025 года является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полугодия 2025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полугодия 2025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1.07.2025 № 67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полугодия  2025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полугодия 2025 года составило по доходам в сумме 11329,5  тыс. рублей, или 66,1 процента к годовому плану, и по расходам в сумме 8717,4 тыс. рублей, или 44,8 процентов к плану года. Профицит по итогам первого полугодия 2025 года составил 2612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полугодия 2025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7034,3 тыс. рублей, или 78,8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полугодия 2025 года составил  4295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полугодия 2025 года направлено  3968,7 тыс.рублей,  что составляет 49,5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316,8 тыс.рублей или 26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8717,4 тыс.рублей или 44,8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596,8 тыс. рублей или  41,2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169,7 тыс.рублей или  41,3 процентов к плану 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полугодия 202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полугодия 202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</w:tr>
      <w:tr>
        <w:trPr>
          <w:trHeight w:val="29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9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9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2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5-08-13T15:07:00Z</cp:lastPrinted>
  <dcterms:modified xsi:type="dcterms:W3CDTF">2025-08-13T12:07:00Z</dcterms:modified>
  <cp:revision>32</cp:revision>
  <dc:subject/>
  <dc:title>О мерах по обеспечению</dc:title>
</cp:coreProperties>
</file>