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1.2025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базу данных Федеральной информационной адресной системы изменения по результатам проведенной инвентаризации в адресные объекты по адресу: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Российская Федерация, Ростовская область, Миллеровский муниципальный район, Ольхово-Рогское сельское поселение, с.Ольховый Рог, ул.Речная, домовладение 8, кадастровый номер 61:22:0110101:1642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7:00Z</dcterms:created>
  <dc:creator>Admin</dc:creator>
  <dc:description/>
  <cp:keywords/>
  <dc:language>en-US</dc:language>
  <cp:lastModifiedBy>User</cp:lastModifiedBy>
  <cp:lastPrinted>2025-01-29T11:45:00Z</cp:lastPrinted>
  <dcterms:modified xsi:type="dcterms:W3CDTF">2025-01-29T08:45:00Z</dcterms:modified>
  <cp:revision>3</cp:revision>
  <dc:subject/>
  <dc:title/>
</cp:coreProperties>
</file>