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5 года по доходам в сумме 6022,3 тыс. рублей, по расходам в сумме 3754,0 тыс. рублей с превышением доходов над расходами  (профицит бюджета Ольхово-Рогского сельского поселения Миллеровского района) в сумме 226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5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5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4.2025 № 5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5 года составило по доходам в сумме 6022,3  тыс. рублей, или 34,2 процента к годовому плану, и по расходам в сумме 3754,0 тыс. рублей, или 19,6 процентов к плану года. Профицит по итогам первого квартала 2025 года составил 226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956,3 тыс. рублей, или 44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5 года составил  2066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5 года направлено  1951,1 тыс.рублей,  что составляет 22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92,2 тыс.рублей или 20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754,0 тыс.рублей или 19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470,4 тыс. рублей или  16,9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71,6 тыс.рублей или  17,4 процентов к плану 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29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9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5-04-24T11:44:00Z</dcterms:modified>
  <cp:revision>24</cp:revision>
  <dc:subject/>
  <dc:title>О мерах по обеспечению</dc:title>
</cp:coreProperties>
</file>