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ЛЛЕРОВ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ЛЛЕРОВСКОГО РАЙОНА РОСТОВСКОЙ ОБЛАСТИ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6"/>
          <w:szCs w:val="22"/>
          <w:lang w:eastAsia="en-US"/>
        </w:rPr>
      </w:pPr>
      <w:r>
        <w:rPr>
          <w:b/>
          <w:spacing w:val="20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03.2025  № 43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Об утверждении порядка подготовки хуторов </w:t>
      </w:r>
    </w:p>
    <w:p>
      <w:pPr>
        <w:pStyle w:val="Style19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Ольхово-Рогского сельского поселения к  пожароопасному сезону</w:t>
      </w:r>
    </w:p>
    <w:p>
      <w:pPr>
        <w:pStyle w:val="Style19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9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лесных пожаров в 2025 году</w:t>
      </w:r>
    </w:p>
    <w:p>
      <w:pPr>
        <w:pStyle w:val="Style19"/>
        <w:shd w:fill="FFFFFF" w:val="clear"/>
        <w:spacing w:lineRule="atLeast" w:line="360"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333333"/>
        </w:rPr>
        <w:tab/>
      </w:r>
      <w:r>
        <w:rPr>
          <w:rStyle w:val="Emphasis"/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Ольхово-Рогского сельское поселение», Администрация Ольхово-Рогского  сельского поселения                                                  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Утвердить Порядок подготовки населённых пунктов муниципального образования «Ольхово-Рогского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Style19"/>
        <w:shd w:fill="FFFFFF" w:val="clear"/>
        <w:tabs>
          <w:tab w:val="clear" w:pos="708"/>
          <w:tab w:val="left" w:pos="705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  </w:t>
      </w:r>
      <w:r>
        <w:rPr>
          <w:color w:val="000000"/>
          <w:sz w:val="28"/>
          <w:szCs w:val="28"/>
        </w:rPr>
        <w:t xml:space="preserve">3. Настоящее постановление вступает в силу с момента принятия и подлежит официальному размещению на официальном сайте поселения в сети Интернет. 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/>
        <w:t xml:space="preserve"> </w:t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льхово-Рогского </w:t>
      </w:r>
    </w:p>
    <w:p>
      <w:pPr>
        <w:pStyle w:val="Style19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                                                                             С.Н. Морозов 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</w:t>
      </w:r>
      <w:r>
        <w:rPr>
          <w:color w:val="333333"/>
        </w:rPr>
        <w:t>от 20.03.2025 № 43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yle19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населённых пунктов Ольхово-Рогского сельского поселения к пожароопасному сезону и привлечения населения (работников организаций) для тушения лесных пожаров в 2025 году.</w:t>
      </w:r>
    </w:p>
    <w:p>
      <w:pPr>
        <w:pStyle w:val="Style19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center"/>
        <w:rPr/>
      </w:pPr>
      <w:r>
        <w:rPr>
          <w:color w:val="000000"/>
          <w:sz w:val="28"/>
          <w:szCs w:val="28"/>
        </w:rPr>
        <w:tab/>
      </w:r>
      <w:bookmarkStart w:id="0" w:name="sub_1013"/>
      <w:r>
        <w:rPr>
          <w:sz w:val="28"/>
          <w:szCs w:val="28"/>
        </w:rPr>
        <w:t>1.Общие полож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1. Настоящий порядок разработан в целях организации работы по обеспечению первичных мер пожарной безопасности в границах населенных пунктов Ольхово-Рогского сельского поселения, предупреждения возникновения угрозы населенным пунктам от лесных пожаров в  период пожароопасного сезона 2025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– состояние защищенности личности, имущества, общества и государства от пожаров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–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3. К первичным мерам пожарной безопасности в границах сельских населенных пунктов относя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снащение территорий общего пользования первичными средствами тушения пожара и противопожарным инвентарём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муниципального образова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казание содействия органам государственной власти субъектов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Style19"/>
        <w:jc w:val="center"/>
        <w:rPr/>
      </w:pPr>
      <w:r>
        <w:rPr>
          <w:color w:val="000000"/>
        </w:rPr>
        <w:t>           </w:t>
      </w:r>
      <w:r>
        <w:rPr>
          <w:sz w:val="28"/>
          <w:szCs w:val="28"/>
        </w:rPr>
        <w:t>2. Порядок подготовки:</w:t>
      </w:r>
    </w:p>
    <w:p>
      <w:pPr>
        <w:pStyle w:val="Style19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        </w:t>
      </w:r>
      <w:r>
        <w:rPr>
          <w:sz w:val="28"/>
          <w:szCs w:val="28"/>
        </w:rPr>
        <w:t xml:space="preserve">2.1. В срок до 18.04.2025 года осуществить реализацию комплекса мероприятий по защите населённого пункта х. Новониколаевку ул. Лесная   расположенного непосредственно в лесном массиве, и населённых пунктов- 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 xml:space="preserve">сл. Никольская, сл. Терновая, х. Луки, частично подверженных угрозе лесных пожаров, включая следующие мероприятия:             </w:t>
        <w:br/>
        <w:t>- создать условия для забора воды из источников наружного водоснабжения-на естественном водоёме р. Калитва обеспечить подъезд для забора воды пожарной техникой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 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комендовать населению установку у каждого жилого строения                             емкости (бочки) с водой или иметь огнетушители;                                                                                 - обеспечить членов ДПД необходимым пожарно-техническим вооружением (лопатами, ведрами, топорами, ранцевыми огнетушителями). </w:t>
        <w:br/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2.2. 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color w:val="000000"/>
          <w:sz w:val="28"/>
          <w:szCs w:val="28"/>
        </w:rPr>
        <w:t>   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Style19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   </w:t>
      </w:r>
      <w:r>
        <w:rPr>
          <w:color w:val="000000"/>
          <w:sz w:val="28"/>
          <w:szCs w:val="28"/>
        </w:rPr>
        <w:t>Проводить профилактические работы с населением по предупреждению лесонарушений</w:t>
      </w:r>
      <w:r>
        <w:rPr>
          <w:color w:val="000000"/>
        </w:rPr>
        <w:t>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пределить, что при поступлении сигнала о ЧС на территории или в непосредственной близости от населенных пунктов Ольхово-Рогского сельского 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                                                            зон лесных массивов (приложение № 4)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и Ольхово-Рог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ть мониторинг складывающейся обстановк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уществлять взаимодействие с администрацией Миллеровского муниципального района, Донецкого лесхоза, органами государственного пожарного надзора, органами внутренних де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С.Н. Морозов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>Ольхово-Рогского  сельского поселения</w:t>
      </w:r>
    </w:p>
    <w:p>
      <w:pPr>
        <w:pStyle w:val="Style19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от 20.03.2025 № 4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рафик опашк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, ул. Ле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0.04.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 участок Тарасовского ГАУ РО «Ле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до 18.04.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ие - по мере необходим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ерн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8.04.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8.04.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</w:tbl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Style19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С.Н. Морозов                                                                                  </w:t>
      </w:r>
    </w:p>
    <w:p>
      <w:pPr>
        <w:pStyle w:val="Style19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  <w:br/>
        <w:br/>
        <w:br/>
        <w:br/>
      </w:r>
    </w:p>
    <w:p>
      <w:pPr>
        <w:pStyle w:val="Style19"/>
        <w:shd w:fill="FFFFFF" w:val="clear"/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7305" w:leader="none"/>
        </w:tabs>
        <w:spacing w:lineRule="atLeast" w:line="360" w:before="0" w:after="0"/>
        <w:rPr/>
      </w:pPr>
      <w:r>
        <w:rPr/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3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от 20.03.2025 № 4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 оповещения о возникновен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41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Н.- глава Администрации 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88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-6-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 ведущий специалист Администрац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96127503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нко А.А. руководитель филиала Никольского РЗК «Ресур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9677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Никольская ул. Центральная,3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- директор МОУ Терновская СОШ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ер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в Ю.В. – директор МОУ ДОД ДЦЮТ «Орлён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17009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руков П.Ю. – директор МОУ ДОД ДООЦ «Янтар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87648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комуков А.Н. .- директор МБОУ ДОД  ДООЦ «Чай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4996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  -  директор Миллеровского  участка Тарасовского ГАУ  РО «Л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155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 ул. Мир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дняков С.Ю.- мастер Криворожского Городнищенского Тарасовского ГАУ Р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717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риворож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Н. –директор МБОУ Ольхово Рог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10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Е.В. – директор МБОУ Николь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344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италий Андреевич - участковый уполномоченный полиции ОУУП и ПДН Отдела МВД России  по Миллеровскому район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50683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886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льховый Ро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84587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503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/>
        <w:br/>
        <w:b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TextBody"/>
        <w:jc w:val="center"/>
        <w:rPr/>
      </w:pPr>
      <w:r>
        <w:rPr>
          <w:sz w:val="28"/>
          <w:szCs w:val="28"/>
        </w:rPr>
        <w:br/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570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р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Н. Морозов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  <w:tab/>
        <w:tab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tabs>
          <w:tab w:val="clear" w:pos="708"/>
          <w:tab w:val="left" w:pos="7785" w:leader="none"/>
        </w:tabs>
        <w:rPr/>
      </w:pPr>
      <w:r>
        <w:rPr/>
      </w:r>
    </w:p>
    <w:p>
      <w:pPr>
        <w:pStyle w:val="List"/>
        <w:jc w:val="right"/>
        <w:rPr/>
      </w:pPr>
      <w:r>
        <w:rPr/>
        <w:t xml:space="preserve">Приложение № 4 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  <w:t>к постановл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/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0.03.2025  № 4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лан эвакуации населения из пожароопасных зон лесных масс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410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ваку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вак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эвакуируем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Новониколаевка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 Ольхово-Рогской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рновская СОШ №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еление сл.Тернов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Ольхово-Рогской СОШ, 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С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Никольск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х. Луки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кольская СОШ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С.Н. Моро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3:00Z</dcterms:created>
  <dc:creator>User</dc:creator>
  <dc:description/>
  <cp:keywords/>
  <dc:language>en-US</dc:language>
  <cp:lastModifiedBy>User</cp:lastModifiedBy>
  <cp:lastPrinted>2025-04-01T08:48:00Z</cp:lastPrinted>
  <dcterms:modified xsi:type="dcterms:W3CDTF">2025-04-04T12:56:00Z</dcterms:modified>
  <cp:revision>44</cp:revision>
  <dc:subject/>
  <dc:title/>
</cp:coreProperties>
</file>