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ОВСКАЯ ОБЛАСТЬ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ЛЛЕРОВ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ЛЬХОВО-РОГ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ЛЛЕРОВСКОГО РАЙОНА РОСТОВСКОЙ ОБЛАСТИ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3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 xml:space="preserve">АДМИНИСТРАЦИЯ </w:t>
      </w:r>
    </w:p>
    <w:p>
      <w:pPr>
        <w:pStyle w:val="Heading3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ОЛЬХОВО-РОГ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3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1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 по обеспечению                                             первичных мер пожарной безопас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Ольхово-Рогского  сельского поселения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10.2003 № 131-ФЗ « Об общих принципах организации местного самоуправления в Российской Федерации», от 21.12.1994 № 69-ФЗ «О пожарной безопасности»,  от 22 июля 2008 года № 123-ФЗ «Технический регламент о требованиях пожарной безопасности»,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 по обеспечению первичных мер пожарной безопасности на территории Ольхово-Рогского сельского поселения на 2025 год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  <w:br/>
        <w:tab/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С.Н. Мороз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Дорохов В.Н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>Приложение № 1</w:t>
      </w:r>
    </w:p>
    <w:p>
      <w:pPr>
        <w:pStyle w:val="Style18"/>
        <w:shd w:fill="FFFFFF" w:val="clear"/>
        <w:spacing w:lineRule="auto" w:line="276" w:before="0" w:after="0"/>
        <w:jc w:val="right"/>
        <w:rPr>
          <w:color w:val="333333"/>
        </w:rPr>
      </w:pPr>
      <w:r>
        <w:rPr>
          <w:color w:val="333333"/>
        </w:rPr>
        <w:t>к постановлению администрации</w:t>
      </w:r>
    </w:p>
    <w:p>
      <w:pPr>
        <w:pStyle w:val="Style18"/>
        <w:shd w:fill="FFFFFF" w:val="clear"/>
        <w:spacing w:lineRule="auto" w:line="276" w:before="0" w:after="0"/>
        <w:jc w:val="right"/>
        <w:rPr/>
      </w:pPr>
      <w:r>
        <w:rPr>
          <w:color w:val="333333"/>
        </w:rPr>
        <w:t>Ольхово-Рогского сельского поселения</w:t>
      </w:r>
    </w:p>
    <w:p>
      <w:pPr>
        <w:pStyle w:val="Style18"/>
        <w:shd w:fill="FFFFFF" w:val="clear"/>
        <w:spacing w:lineRule="auto" w:line="276" w:before="0" w:after="0"/>
        <w:jc w:val="right"/>
        <w:rPr>
          <w:color w:val="333333"/>
        </w:rPr>
      </w:pPr>
      <w:r>
        <w:rPr>
          <w:color w:val="333333"/>
        </w:rPr>
        <w:t xml:space="preserve">от 20.03.2025 № 41 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П Л А Н</w:t>
      </w:r>
      <w:r>
        <w:rPr>
          <w:b/>
        </w:rPr>
        <w:br/>
      </w:r>
      <w:r>
        <w:rPr>
          <w:b/>
          <w:bCs/>
        </w:rPr>
        <w:t>мероприятий по обеспечению первичных мер пожарной безопасности                                                                                   на территории Ольхово-Рогского сельского поселения на 2025год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5724"/>
        <w:gridCol w:w="2402"/>
        <w:gridCol w:w="2371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 в области пожарной безопасност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, утверждение и исполнение соответствующих бюджетных обязательств  в части расходов на пожарную безопасность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, заведующий сектором экономики и финансов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заимодействия сельского поселения по привлечению сил и средств, для тушения пожаров на территориях, соседних муниципальных образований. Разработка, корректировка и отработка соответствующих планов привлечения сил и средств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осуществление профилактики пожаров в 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-май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ероприятий по обеспечению безопасного проведения мероприятий, связанных с массовым присутствием граждан (праздники, культурно-массовые, спортивные  мероприятия  и т.п.)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осредственно перед мероприятием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, </w:t>
            </w:r>
          </w:p>
          <w:p>
            <w:pPr>
              <w:pStyle w:val="Normal"/>
              <w:rPr/>
            </w:pPr>
            <w:r>
              <w:rPr/>
              <w:t>директор МБУК,</w:t>
            </w:r>
          </w:p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тировка списков, 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  пожарной безопасност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- феврал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мероприятий по  противопожарной пропаганде  и обучению населения первичным мерам пожарной безопасности в соответствии с действующим законодательство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 распространение листовок и наглядной агита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устройство уголков (стендов) пожарной безопасност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 организация творческих  выставок и конкурсов на противопожарную тематику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Руководители учрежденийМБУК Ольхово-Рогский ИК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ходов и собраний с гражданами по вопросам соблюдения требований пожарной безопасност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менее 2 раз в год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 ведущий специалист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-сентя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, КЧС и ПБ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проведении совместно с представителями  ФГКУ «19 отряд ФПС по Ростовской области» осмотров источников наружного противопожарного водоснабжения.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прель, октя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, ведущий специалист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пашки хуторов х. Новониколаевка сл. Терновая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менее 2 раз в год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деятельности, проведение заседаний комиссии по    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 ведущий специалист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ыполнения муниципальных целевых программ по вопросам обеспечения пожарной безопасности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октя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 режима повышенной готовности в целях предупреждения возможных чрезвычайных ситуаций в период новогодних и рождественских праздников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, дека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Ведущий специалист                                                                                             В.Н. Дорох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9:00Z</dcterms:created>
  <dc:creator>User</dc:creator>
  <dc:description/>
  <cp:keywords/>
  <dc:language>en-US</dc:language>
  <cp:lastModifiedBy>User</cp:lastModifiedBy>
  <cp:lastPrinted>2024-03-14T10:43:00Z</cp:lastPrinted>
  <dcterms:modified xsi:type="dcterms:W3CDTF">2025-04-04T11:37:00Z</dcterms:modified>
  <cp:revision>24</cp:revision>
  <dc:subject/>
  <dc:title/>
</cp:coreProperties>
</file>