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3.2025 г. № 32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Ольхово-Рогского сельского поселения в новой редакции согласно приложению № 1.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 согласно приложению  № 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льхово-Рогского сельского поселения от 15.07.2024 г. № 85 «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С.Н. Морозов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0.03.2025 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Ольхово-Ро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2.3, ст. 5.4; часть 2 статьи 9.1, статья 9.3; статья 9.9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; 2.10;  часть 2 статьи 9.1;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3.2; 4.4; 4.7; 5.1; 5.2; 5.5; 5.6; 6.3; 6.4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ЖКХ, пожарную безопасност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 2.4; 4.5; 4.7; 5.1; 5.2;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трудовые отношения, муниципальной статистики, торговли и бытового обслуживани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; 5.3; 8.1; 8.2; 8.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 поселения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10.03.2025  г.  № 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5"/>
        <w:gridCol w:w="517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Ольхово-Рог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8:00Z</dcterms:created>
  <dc:creator>User</dc:creator>
  <dc:description/>
  <cp:keywords/>
  <dc:language>en-US</dc:language>
  <cp:lastModifiedBy>User</cp:lastModifiedBy>
  <cp:lastPrinted>2024-07-12T15:03:00Z</cp:lastPrinted>
  <dcterms:modified xsi:type="dcterms:W3CDTF">2025-03-10T08:35:00Z</dcterms:modified>
  <cp:revision>15</cp:revision>
  <dc:subject/>
  <dc:title/>
</cp:coreProperties>
</file>