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26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4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26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4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4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4 год постановлением Администрации Ольхово-Рогского сельского поселения от 28.11.2023 № 1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4 года составило 133,5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4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4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4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4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Ольхово-Рогского сельского поселения Миллеровского района составил 133,5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4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5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01.2024 № 9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4.12.2024 № 154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4 год и на плановый период 2025 и 2026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27.045.2024 № 64 «Об  утверждении особого противопожарного режим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27.04.2024 № 64 «Об  утверждении особого противопожарного режима 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4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3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cp:keywords/>
  <dc:language>en-US</dc:language>
  <cp:lastModifiedBy>Пользователь</cp:lastModifiedBy>
  <cp:lastPrinted>2020-03-26T10:09:00Z</cp:lastPrinted>
  <dcterms:modified xsi:type="dcterms:W3CDTF">2025-02-28T08:27:00Z</dcterms:modified>
  <cp:revision>27</cp:revision>
  <dc:subject/>
  <dc:title/>
</cp:coreProperties>
</file>