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pacing w:val="3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5 № 25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 муниципальной программы Ольхово-Рогского сельского поселения  «Обеспечение общественного порядка и профилактика правонарушений» за 2024 год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ind w:firstLine="708"/>
        <w:jc w:val="both"/>
        <w:rPr/>
      </w:pPr>
      <w:r>
        <w:rPr>
          <w:szCs w:val="28"/>
        </w:rPr>
        <w:t>1. Утвердить отчет о реализации муниципальной программы Ольхово-Рог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беспечение общественного порядка и профилактика правонарушений»  за 2024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от 26.02.2025 № 25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беспечение общественного порядка и профилактика правонарушения»  за 2024 год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 результаты,  достигнутые за  2024 год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>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общественного порядка и противодействие преступности»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льхово-Рогского сельского поселения от 28.11.2023 № 130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4 году, составил 5,0 тыс. рублей. Фактическое освоение средств муниципальной программы по итогам 2024 года составило 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таких как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антитеррористической деятельности, противодействия проявлениям экстремизма и ксенофобии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муниципальным служащим</w:t>
      </w:r>
      <w:r>
        <w:rPr/>
        <w:t xml:space="preserve"> </w:t>
      </w:r>
      <w:r>
        <w:rPr>
          <w:sz w:val="28"/>
          <w:szCs w:val="28"/>
        </w:rPr>
        <w:t>подготовлены справки о доходах, о расходах, об имуществе и обязательствах имущественного характера муниципальных служащих Администрации Ольхово-Рогского сельского поселения и их супругов и несовершеннолетних детей по установленным форм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».</w:t>
      </w:r>
      <w:r>
        <w:rPr>
          <w:color w:val="333333"/>
          <w:sz w:val="28"/>
          <w:szCs w:val="28"/>
        </w:rPr>
        <w:t xml:space="preserve"> Мероприятия по противодействию коррупции в Администрации Ольхово-Рогского сельского поселения  в течение 2024 года осуществлялись в рамках  законодательства РФ и в соответствии с утвержденным планом по противодействию коррупции в Администрации Ольхово-Рогского сельского поселения на 2024 год.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противодействия коррупции в органах местного самоуправления Ольхово-Рогского сельского поселения на 2024 год был утвержден постановлением Администрации Ольхово-Рогского сельского поселения от 04.10.2021 № 8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color w:val="333333"/>
          <w:sz w:val="28"/>
          <w:szCs w:val="28"/>
        </w:rPr>
        <w:t>Об утверждении Плана мероприятий по противодействию коррупции в муниципальном образовании «Ольхово-Рогское сельское поселение» на 2021-2024 годы»</w:t>
      </w:r>
      <w:r>
        <w:rPr/>
        <w:t xml:space="preserve"> </w:t>
      </w:r>
      <w:r>
        <w:rPr>
          <w:color w:val="333333"/>
          <w:sz w:val="28"/>
          <w:szCs w:val="28"/>
        </w:rPr>
        <w:t xml:space="preserve">В результате реализации мероприятия в целях приведения правовых актов в соответствие с действующим законодательством, а также устранения имеющихся в них пробелов и противоречий в отчетном периоде разработаны и приняты  следующие  нормативные правовые акты: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постановление Администрации Ольхово-Рогского сельского поселения от 21.08.2024 № 93</w:t>
      </w:r>
      <w:r>
        <w:rPr/>
        <w:t xml:space="preserve">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льхово-Рогского сельского поселения от 20.01.2017 № 8 «Об утверждении Положения о порядке уведомления главы Администрации Ольхово-Рогского сельского поселения о фактах обращения в целях склонения муниципальных служащих к совершению коррупционных правонарушений»;</w:t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>- постановление Администрации Ольхово-Рогского сельского поселения от 21.08.2024 № 94 «О внесении изменений в постановление Администрации Ольхово-Рогского сельского поселения от  03.03.2023 № 35 «Об утверждении Порядка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/>
        <w:t xml:space="preserve"> 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ей Ольхово-Рогского сельского поселения обеспечено действенное функционирование комиссии по соблюдению требований к служебному поведению муниципальных служащих Администрации Ольхово-Рогского сельского поселения и урегулированию конфликта интересов Администрации Ольхово-Рогского сельского поселения.  В истекшем периоде 2024года было проведено заседание комиссии по соблюдению требований к служебному поведению муниципальных служащих Администрации Ольхово-Рогского сельского поселения и урегулированию конфликта интересов Администрации Ольхово-Рогского сельского поселения, на котором рассматривались вопросы:</w:t>
      </w:r>
      <w:r>
        <w:rPr/>
        <w:t xml:space="preserve"> </w:t>
      </w:r>
      <w:r>
        <w:rPr>
          <w:kern w:val="2"/>
          <w:sz w:val="28"/>
          <w:szCs w:val="28"/>
        </w:rPr>
        <w:t>об анализе сведений о доходах, о расходах, об имуществе и обязательствах имущественного характера муниципальных служащих Администрации Ольхово-Рогского сельского поселения и их супругов и несовершеннолетних детей и рассмотрение представления Миллеровского межрайонного прокурора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».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4 года проводилась работа по предотвращению и урегулированию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В течение 2024 года проводилась работа </w:t>
      </w:r>
      <w:r>
        <w:rPr>
          <w:kern w:val="2"/>
          <w:sz w:val="28"/>
          <w:szCs w:val="28"/>
        </w:rPr>
        <w:t>за соблюдением лицами, замещающими должности муниципальной службы Ольхово-Рогского сельского поселения антикоррупционных норм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»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оведения антикоррупционной экспертизы </w:t>
      </w:r>
      <w:r>
        <w:rPr>
          <w:kern w:val="2"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в 2024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24 года проводилась работа по </w:t>
      </w:r>
      <w:r>
        <w:rPr>
          <w:kern w:val="2"/>
          <w:sz w:val="28"/>
          <w:szCs w:val="28"/>
        </w:rPr>
        <w:t xml:space="preserve">выявлению коррупционных рисков при осуществлении закупок, товаров, работ, услуг для обеспечения </w:t>
      </w:r>
      <w:r>
        <w:rPr>
          <w:sz w:val="28"/>
          <w:szCs w:val="28"/>
        </w:rPr>
        <w:t>муниципальных</w:t>
      </w:r>
      <w:r>
        <w:rPr>
          <w:kern w:val="2"/>
          <w:sz w:val="28"/>
          <w:szCs w:val="28"/>
        </w:rPr>
        <w:t xml:space="preserve"> нужд и их исключение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Основное мероприятие «</w:t>
      </w:r>
      <w:r>
        <w:rPr>
          <w:kern w:val="2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В течение 2024 года проводилась работа по </w:t>
      </w:r>
      <w:r>
        <w:rPr>
          <w:kern w:val="2"/>
        </w:rPr>
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Активизация работы по антикоррупционному образованию и просвещению должностных лиц</w:t>
      </w:r>
      <w:r>
        <w:rPr/>
        <w:t>».</w:t>
      </w:r>
    </w:p>
    <w:p>
      <w:pPr>
        <w:pStyle w:val="ConsPlusCell"/>
        <w:ind w:firstLine="708"/>
        <w:jc w:val="both"/>
        <w:rPr/>
      </w:pPr>
      <w:r>
        <w:rPr/>
        <w:t xml:space="preserve">В течение 2024 года проводилась работа по </w:t>
      </w:r>
      <w:r>
        <w:rPr>
          <w:kern w:val="2"/>
        </w:rPr>
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Разработка и размещение социальной рекламной продукции антикоррупционной направленности»</w:t>
      </w:r>
    </w:p>
    <w:p>
      <w:pPr>
        <w:pStyle w:val="ConsPlusCell"/>
        <w:ind w:firstLine="708"/>
        <w:jc w:val="both"/>
        <w:rPr/>
      </w:pPr>
      <w:r>
        <w:rPr/>
        <w:t xml:space="preserve">В течение 2024 года проводилась работа по </w:t>
      </w:r>
      <w:r>
        <w:rPr>
          <w:kern w:val="2"/>
        </w:rPr>
        <w:t>привлечению институтов гражданского общества и граждан к активному участию в антикоррупционной деятельности.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мещена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филактика правонарушений» за 202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Раздел 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б использовании средств бюджета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областного бюджета, бюджета Миллеровского района, на реализацию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филактика правонарушений» за 2024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6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5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ями Администрации Ольхово-Рогского сель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4.01.2024 № 14 «О внесении изменений в постановление Администрации Ольхово-Рогского сельского поселения от 30.10.2018 № 102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4.12.2024 № 153 «О внесении изменений в постановление Администрации Ольхово-Рогского сельского поселения от 30.10.2018 № 102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</w:t>
      </w:r>
      <w:r>
        <w:rPr>
          <w:sz w:val="28"/>
        </w:rPr>
        <w:t>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78"/>
        <w:gridCol w:w="1806"/>
        <w:gridCol w:w="2669"/>
        <w:gridCol w:w="1257"/>
        <w:gridCol w:w="1395"/>
        <w:gridCol w:w="975"/>
        <w:gridCol w:w="1256"/>
        <w:gridCol w:w="977"/>
        <w:gridCol w:w="1110"/>
      </w:tblGrid>
      <w:tr>
        <w:trPr>
          <w:tblHeader w:val="true"/>
          <w:trHeight w:val="9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8"/>
        <w:gridCol w:w="2787"/>
        <w:gridCol w:w="1813"/>
        <w:gridCol w:w="2649"/>
        <w:gridCol w:w="1253"/>
        <w:gridCol w:w="1395"/>
        <w:gridCol w:w="974"/>
        <w:gridCol w:w="1256"/>
        <w:gridCol w:w="974"/>
        <w:gridCol w:w="112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ротиводействие коррупции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муниципальным служащим подготовлены справки о доходах, о расходах, об имуществе и обязательствах имущественного характера муниципальных служащих Администрации Ольхово-Рогского сельского поселения и их супругов и несовершеннолетних детей по установленным форма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4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4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4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дубова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4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4 года проводилась работа по </w:t>
            </w:r>
            <w:r>
              <w:rPr>
                <w:rFonts w:cs="Times New Roman" w:ascii="Times New Roman" w:hAnsi="Times New Roman"/>
                <w:kern w:val="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4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4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4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kern w:val="2"/>
                <w:sz w:val="22"/>
                <w:szCs w:val="22"/>
              </w:rPr>
              <w:t xml:space="preserve">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тепени выполнения основных мероприятий подпрограмм 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417"/>
        <w:gridCol w:w="1134"/>
        <w:gridCol w:w="1276"/>
        <w:gridCol w:w="2551"/>
        <w:gridCol w:w="340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муниципальным служащим подготовлены справки о доходах, о расходах, об имуществе и обязательствах имущественного характера муниципальных служащих Администрации Ольхово-Рогского сельского поселения и их супругов и несовершеннолетних детей по установленным фор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4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4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4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4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В течение 2024 года проводилась работа по </w:t>
            </w:r>
            <w:r>
              <w:rPr>
                <w:kern w:val="2"/>
                <w:sz w:val="22"/>
                <w:szCs w:val="2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Администрации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4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4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4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 использовании средств бюджета</w:t>
      </w:r>
      <w:r>
        <w:rPr>
          <w:kern w:val="2"/>
          <w:sz w:val="24"/>
          <w:szCs w:val="24"/>
        </w:rPr>
        <w:t xml:space="preserve"> Ольхово-Рогского сельского поселения</w:t>
      </w:r>
      <w:r>
        <w:rPr>
          <w:sz w:val="24"/>
          <w:szCs w:val="24"/>
        </w:rPr>
        <w:t xml:space="preserve"> Миллеровского района, областного бюджета, на реализацию муниципальной программы</w:t>
      </w:r>
      <w:r>
        <w:rPr>
          <w:kern w:val="2"/>
          <w:sz w:val="24"/>
          <w:szCs w:val="24"/>
        </w:rPr>
        <w:t xml:space="preserve"> Ольхово-Рогского сельского поселения «</w:t>
      </w:r>
      <w:r>
        <w:rPr>
          <w:sz w:val="24"/>
          <w:szCs w:val="24"/>
        </w:rPr>
        <w:t>Обеспечение общественного порядка и профилактика правонарушений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4"/>
        </w:rPr>
        <w:t>за 2024 год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>
          <w:trHeight w:val="7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Ольхово-Рог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5F1D0AAB76E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1D0ACB760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Rk-2</dc:creator>
  <dc:description/>
  <cp:keywords/>
  <dc:language>en-US</dc:language>
  <cp:lastModifiedBy>Пользователь</cp:lastModifiedBy>
  <cp:lastPrinted>2021-03-19T08:56:00Z</cp:lastPrinted>
  <dcterms:modified xsi:type="dcterms:W3CDTF">2025-02-28T08:25:00Z</dcterms:modified>
  <cp:revision>30</cp:revision>
  <dc:subject/>
  <dc:title/>
</cp:coreProperties>
</file>