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2.2025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«Управление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финансами» за 202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24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С.Н.Морозов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3828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26.02.2025 № 24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4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долгосрочной сбалансированности, устойчивости бюджета Ольхово-Рогского сельского поселения Миллеровского района и эффективного управления муниципальными финансами в рамках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Ольхово-Рогского сельского поселения от 30.10.2018 № 109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лан реализации муниципальной программы на 2024 год постановлением Администрации Ольхово-Рогского сельского поселения от 28.11.2023 № 132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муниципальной программы по итогам 2024 года составило 8230,4 тыс. рублей, или 98,2 процентов от планового показател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исполнены в объеме 9502,4 тыс. рублей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льхово-Рогского сельского поселения Миллеровского района исполнены в объеме 18808,0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дним из важных результатов реализации муниципальной программы, стало принятие решения Собрания депутатов Ольхово-Рогского сельского поселения от 25.12.2023 № 116 «О бюджете Ольхово-Рогского сельского поселения Миллеровского района на 2024 год и на плановый период 2025 и 2026 годов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системы долгосрочного бюджетного планирования в соответствии с постановлением Администрации Ольхово-Рогского сельского поселения от 30.12.2015 № 163 «Об утверждении Правил разработки и утверждения бюджетного прогноза Ольхово-Рогского сельского поселения на долгосрочный период»  </w:t>
      </w:r>
      <w:r>
        <w:rPr>
          <w:rFonts w:eastAsia="Calibri"/>
          <w:sz w:val="28"/>
          <w:szCs w:val="28"/>
          <w:lang w:eastAsia="en-US"/>
        </w:rPr>
        <w:t>утверждено постановление Администрации Ольхово-Рогского сельского поселения от 24.01.2023 №3 «Об утверждении бюджетного прогноза Ольхово-Рогского сельского поселения на период 2023-2030 годов».</w:t>
      </w:r>
      <w:r>
        <w:rPr>
          <w:sz w:val="28"/>
          <w:szCs w:val="28"/>
        </w:rPr>
        <w:t xml:space="preserve"> 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Ольхово-Рогского сельского поселения в разделе «Бюджет для граждан» размещены материалы по проектам и утвержденным решениям Собрания депутатов  Ольхово-Рогского сельского поселения «Об отчете об исполнении бюджета Ольхово-Рогского сельского поселения Миллеровского района за 2023 год» и «О бюджете Ольхово-Рогского сельского поселения Миллеровского района на 2024 год и плановый период 2025 и 2026 годов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положительных результатов в 2024 году способствовала реализация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амках подпрограммы «Долгосрочное финансовое планирование» предусмотрена реализация 3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 xml:space="preserve">Реализация мероприятий по росту доходного потенциала  </w:t>
      </w:r>
      <w:r>
        <w:rPr>
          <w:kern w:val="2"/>
          <w:sz w:val="28"/>
          <w:szCs w:val="28"/>
        </w:rPr>
        <w:t>Ольхово-Рогского сельского поселения» выполнено.</w:t>
      </w:r>
    </w:p>
    <w:p>
      <w:pPr>
        <w:pStyle w:val="Normal"/>
        <w:autoSpaceDE w:val="false"/>
        <w:ind w:firstLine="708"/>
        <w:rPr/>
      </w:pPr>
      <w:r>
        <w:rPr>
          <w:kern w:val="2"/>
          <w:sz w:val="28"/>
          <w:szCs w:val="28"/>
        </w:rPr>
        <w:t xml:space="preserve">Реализация механизмов контроля за исполнением доходов бюджета Ольхово-Рогского сельского поселения Миллеровского района отражена в распоряжении Администрации Ольхово-Рог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/>
        <w:t xml:space="preserve">18.03.2024 № </w:t>
      </w:r>
      <w:r>
        <w:rPr>
          <w:sz w:val="28"/>
          <w:szCs w:val="28"/>
        </w:rPr>
        <w:t>8 «</w:t>
      </w:r>
      <w:r>
        <w:rPr>
          <w:rFonts w:eastAsia="Calibri"/>
          <w:sz w:val="28"/>
          <w:szCs w:val="28"/>
          <w:lang w:eastAsia="en-US"/>
        </w:rPr>
        <w:t>Об утверждении Плана мероприятий по росту доходного потенциала Ольхово-Рогского сельского поселения, оптимизации расходов бюджета Ольхово-Рогского сельского поселения Миллеровского района до 2026 года</w:t>
      </w:r>
      <w:r>
        <w:rPr>
          <w:sz w:val="28"/>
          <w:szCs w:val="28"/>
        </w:rPr>
        <w:t xml:space="preserve">»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24 года составило в объеме 9502,4 тыс. рублей или 118,6% годовых плановых назнач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роведение оценки эффективности налоговых льгот (пониженных ставок по налогам), установленным законодательством Ростовской области о налогах и сборах» выполн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оценки эффективности налоговых льгот, предоставленных в 2023 году Собранием депутатов Ольхово-Рогского сельского поселения, предлагается действующие налоговые льготы сохранить на 2024 год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оценки эффективности  налоговых льгот по местным налогам, 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установленным  на территории Ольхово-Рогского  сельского поселения за 2023 год, утверждены решением Собрания депутатов Ольхово-Рогского сельского поселения от 25 июля 2024 года № 14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Формирование расходов бюджета Ольхово-Рогского сельского поселения Миллеровского района в соответствии с муниципальными программам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Ольхово-Рогского сельского поселения Миллеровского района на 2024 – 2026 годы сформирован на основе программно – целевых принципов на основе муниципальных программ Ольхово-Рог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жденные муниципальные программы легли в основу решения Собрания депутатов Ольхово-Рогского сельского поселения от 25.12.2023 № 116 «О бюджете Ольхово-Рогского сельского поселения Миллеровского района на 2024 год и на плановый период 2025 и 2026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bCs/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предусмотрена реализация 5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совершенствование нормативного правового регулирования по организации бюджетного процесс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совершенствования организации бюджетного процесса в 2024 году было разработано и утверждено решение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отчетный период изданы постановления Администрации Ольхово-Рог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1.2024 № 10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5.2024 № 6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2.2024 № 151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211"/>
        <w:overflowPunct w:val="true"/>
        <w:autoSpaceDE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остановление Администрации Ольхово-Рогского сельского поселения от 28.11.2023 № 132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4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10 решений о внесении изменений в бюджет Ольхово-Рогского сельского поселения Миллеровского района на 2024-2026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 отчет об исполнении бюджета Ольхово-Рогского сельского поселения Миллеровского района за 2023 год (решение Собрания депутатов Ольхово-Рогского сельского поселения от 25.04.2024 № 12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Ольхово-Рог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24 - 2026 годы, принятыми бюджетными обязательствами и реализацией плана графика – закупок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8381,9 тыс. рублей, освоено 8230,4 тыс. рублей. Фактически достигнутое значение показателя составляет 98,2 процентов. Таким образом, ожидаемый результат не достигнут, основное мероприятие выполнено н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рганизация планирования и исполнения расходов бюджета Ольхово-Рогского сельского поселения  Миллер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расходов бюджета Ольхово-Рогского сельского поселения Миллеровского района на 2024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Ольхово-Рогского сельского поселения от  25.07.2018 № 73 «</w:t>
      </w:r>
      <w:r>
        <w:rPr>
          <w:rFonts w:eastAsia="Calibri"/>
          <w:sz w:val="28"/>
          <w:szCs w:val="28"/>
          <w:lang w:eastAsia="en-US" w:bidi="ru-RU"/>
        </w:rPr>
        <w:t>О методике и порядке планирования бюджетных ассигнований бюджета</w:t>
      </w:r>
      <w:r>
        <w:rPr>
          <w:rFonts w:eastAsia="Calibri"/>
          <w:sz w:val="28"/>
          <w:szCs w:val="28"/>
          <w:lang w:eastAsia="en-US"/>
        </w:rPr>
        <w:t xml:space="preserve"> Ольхово-Рогского сельского поселения Миллеровского района»;</w:t>
      </w:r>
    </w:p>
    <w:p>
      <w:pPr>
        <w:pStyle w:val="ConsNonformat"/>
        <w:ind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оряжения Администрации Ольхово-Рог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7.01.2022 № 12 «Об утверждении Порядка составления и ведения сводной  бюджетной росписи бюджета Ольхово-Рогского сельского поселения Миллеровского района и бюджетной росписи главного распорядителя средств бюджета Ольхово-Рогского сельского поселения Миллеровского района (главного администратора источников финансирования дефицита бюджета Ольхово-Рогского сельского поселения Миллеровского района) </w:t>
      </w:r>
      <w:r>
        <w:rPr>
          <w:rFonts w:eastAsia="Calibri" w:cs="Times New Roman" w:ascii="Times New Roman" w:hAnsi="Times New Roman"/>
          <w:sz w:val="28"/>
          <w:szCs w:val="28"/>
        </w:rPr>
        <w:t>и  доведения бюджетных ассигнований, лимитов бюджетных обязательств при организации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Ольхово-Рогского сельского поселения Миллеровского райо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расходам и источникам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Миллеровского района</w:t>
      </w:r>
      <w:r>
        <w:rPr>
          <w:rFonts w:eastAsia="Calibri"/>
          <w:sz w:val="28"/>
          <w:szCs w:val="28"/>
          <w:lang w:eastAsia="en-US"/>
        </w:rPr>
        <w:t>)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</w:r>
      <w:r>
        <w:rPr>
          <w:rFonts w:eastAsia="Calibri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провождение единой информационной системы управления общественными финансами Ростовской област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еспечено своевременное решение возникающих технических проблем и обозначение их в программе АЦК «Контроль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Управление муниципальным долгом Ольхово-Рогского сельского поселения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Бюджетным кодексом</w:t>
        </w:r>
      </w:hyperlink>
      <w:r>
        <w:rPr>
          <w:kern w:val="2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2024 года муниципальный долг Ольхово-Рогского сельского поселения отсутствова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на обслуживание муниципального долга Ольхово-Рог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ные ассигнования на обслуживание муниципального долга Ольхово-Рогского сельского поселения не планирова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4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4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24 году на ход реализации муниципальной программы оказали влияние следующие фактор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эффективности управления муниципаль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ачественного и своевременного исполнения бюджета Ольхово-Рогского сельского поселения Миллеров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Своевременное принятие решения Собрания депутатов Ольхово-Рогского сельского поселения «О бюджете Ольхово-Рогского сельского поселения Миллеровского района на 2024 год и на плановый период 2025 и 2026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4 год за счет средств бюджета Ольхово-Рогского сельского поселения составил 8381,9 тыс. рублей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Ольхово-Рогского сельского поселения Миллеровского района предусмотрено 8381,9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 8230,4 тыс. рублей или 98,2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 за 2024 год приведены в приложении № 3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Ольхово-Рогского сельского поселения от 14.02.2018 № 22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4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5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2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4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4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1.2024 № 10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5.2024 № 6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4.12.2024 № 151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4 год и на плановый период 2025 и 2026 г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4 год и на плановый период 2025 и 2026 год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>С.Н.Мороз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Ольхово-Рог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еализация мероприятий по росту доходного потенциала  Ольхово-Рог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Реализация мероприятий </w:t>
            </w:r>
            <w:r>
              <w:rPr/>
              <w:t>по росту доходного потенциала Ольхово-Рогского сельского поселения, отражена в распоряжении Администрации Ольхово-Рогского сельского поселения от 18.03.2024 № 8 «</w:t>
            </w:r>
            <w:r>
              <w:rPr>
                <w:rFonts w:eastAsia="Calibri"/>
                <w:sz w:val="22"/>
                <w:szCs w:val="22"/>
                <w:lang w:eastAsia="en-US"/>
              </w:rPr>
              <w:t>Об утверждении Плана мероприятий по росту доходного потенциала Ольхово-Рогского сельского поселения, оптимизации расходов бюджета Ольхово-Рогского сельского поселения Миллеровского района до 2026 года</w:t>
            </w:r>
            <w:r>
              <w:rPr/>
              <w:t xml:space="preserve">»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24 года составило в объеме 9502,4 тыс. рублей или 118,6 % годовых планов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ние расходов бюджета Ольхово-Рог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Стецко Г.Н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Ольхово-Рогского сельского поселения Миллеровского района на 2024 – 2026 годы сформирован на основе программно – целевых принципов на основе муниципальных программ Ольхово-Рогского сельского поселения.</w:t>
            </w:r>
          </w:p>
          <w:p>
            <w:pPr>
              <w:pStyle w:val="Normal"/>
              <w:rPr/>
            </w:pPr>
            <w:r>
              <w:rPr/>
              <w:t>Утвержденные муниципальные программы легли в основу решения Собрания депутатов Ольхово-Рогского сельского поселения от 2512.2023№ 116 «О бюджете Ольхово-Рогского сельского поселения Миллеровского района на 2024 год и на плановый период 2025 и 2026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совершенствования организации бюджетного процесса в 2024 году было разработано и утверждено решение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 отчетный период изданы постановления Администрации Ольхово-Рог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24.01.2024 № 10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13.05.2024 № 6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24.12.2024 № 151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Ольхово-Рогского сельского поселения от 28.11.2023 № 132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4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10 решений о внесении изменений в бюджет Ольхово-Рогского сельского поселения Миллеровского района на 2024-2026 годы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 отчет об исполнении бюджета Ольхово-Рогского сельского поселения Миллеровского района за 2023 год (решение Собрания депутатов Ольхово-Рогского сельского поселения от 25.04.2024 № 129).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Обеспечение деятельности Администрации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24 - 2026 годы, принятыми бюджетными обязательствами и реализацией плана графика – закупок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Ольхово-Рог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расходов бюджета Ольхово-Рогского сельского поселения Миллеровского района на 2024 год осуществлялась на основании следующих докумен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поряжения Администрации Ольхово-Рогского сельского поселения от  25.07.2018 № 73 «</w:t>
            </w:r>
            <w:r>
              <w:rPr>
                <w:rFonts w:eastAsia="Calibri"/>
                <w:lang w:eastAsia="en-US" w:bidi="ru-RU"/>
              </w:rPr>
              <w:t>О методике и порядке планирования бюджетных ассигнований бюджета</w:t>
            </w:r>
            <w:r>
              <w:rPr>
                <w:rFonts w:eastAsia="Calibri"/>
                <w:lang w:eastAsia="en-US"/>
              </w:rPr>
              <w:t xml:space="preserve"> Ольхово-Рог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поряжения Администрации Ольхово-Рогского сельского поселения от </w:t>
            </w:r>
            <w:r>
              <w:rPr/>
              <w:t xml:space="preserve">27.01.2022 № 12 «Об утверждении Порядка составления и ведения сводной  бюджетной росписи бюджета Ольхово-Рогского сельского поселения Миллеровского района и бюджетной росписи главного распорядителя средств бюджета Ольхово-Рогского сельского поселения Миллеровского района (главного администратора источников финансирования дефицита бюджета Ольхово-Рогского сельского поселения Миллеровского района) </w:t>
            </w:r>
            <w:r>
              <w:rPr>
                <w:rFonts w:eastAsia="Calibri"/>
              </w:rPr>
              <w:t>и  доведения бюджетных ассигнований, лимитов бюджетных обязательств при организации исполнения бюджета</w:t>
            </w:r>
            <w:r>
              <w:rPr/>
              <w:t xml:space="preserve"> Ольхово-Рогского сельского поселения Миллеровского района </w:t>
            </w:r>
            <w:r>
              <w:rPr>
                <w:rFonts w:eastAsia="Calibri"/>
              </w:rPr>
              <w:t xml:space="preserve">по расходам и источникам финансирования дефицита бюджета </w:t>
            </w:r>
            <w:r>
              <w:rPr/>
              <w:t>Ольхово-Рогского сельского поселения Миллеровского района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      </w:r>
            <w:r>
              <w:rPr>
                <w:rFonts w:eastAsia="Calibri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За отчетный период обеспечено своевременное решение возникающих технических проблем и обозначение их в программе АЦК «Контр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 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2024 года муниципальный долг Ольхово-Рогского сельского поселения отсутств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обслуживание муниципального долга Ольхово-Рогского сельского поселения 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2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494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Формирование бюджета </w:t>
            </w:r>
            <w:r>
              <w:rPr>
                <w:kern w:val="2"/>
              </w:rPr>
              <w:t xml:space="preserve">Ольхово-Рогского сельского поселения </w:t>
            </w:r>
            <w:r>
              <w:rPr/>
              <w:t>Миллеровского района</w:t>
            </w:r>
            <w:r>
              <w:rPr>
                <w:bCs/>
                <w:kern w:val="2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</w:rPr>
              <w:t xml:space="preserve">системы </w:t>
            </w:r>
            <w:r>
              <w:rPr>
                <w:kern w:val="2"/>
              </w:rPr>
              <w:t>Ольхово-Рогского сельского поселения</w:t>
            </w:r>
            <w:r>
              <w:rPr>
                <w:bCs/>
                <w:kern w:val="2"/>
              </w:rPr>
              <w:t>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Бюджет Ольхово-Рогского сельского поселения на 2024-2026 годы сформирован на трехлетний период, с учетом бюджетного прогноза Ольхово-Рогского сельского поселения на период 2023-2030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еализация мероприятий по росту доходного потенциала  Ольхово-Рог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Реализация мероприятий </w:t>
            </w:r>
            <w:r>
              <w:rPr/>
              <w:t>по росту доходного потенциала Ольхово-Рогского сельского поселения, отражена в распоряжении Администрации Ольхово-Рогского сельского поселения от 18.03.2024 № 8 «</w:t>
            </w:r>
            <w:r>
              <w:rPr>
                <w:rFonts w:eastAsia="Calibri"/>
                <w:sz w:val="22"/>
                <w:szCs w:val="22"/>
                <w:lang w:eastAsia="en-US"/>
              </w:rPr>
              <w:t>Об утверждении Плана мероприятий по росту доходного потенциала Ольхово-Рогского сельского поселения, оптимизации расходов бюджета Ольхово-Рогского сельского поселения Миллеровского района до 2026 года</w:t>
            </w:r>
            <w:r>
              <w:rPr/>
              <w:t xml:space="preserve">»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24 года составило в объеме 9502,4 тыс. рублей или 118,6 % годовых плановых назна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ние расходов бюджета Ольхово-Рог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Стецко Г.Н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 Ольхово-Рог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снове программно-целевых принцип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Ольхово-Рогского сельского поселения Миллеровского района на 2024 – 2026 годы сформирован на основе программно – целевых принципов на основе муниципальных программ Ольхово-Рог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Утвержденные муниципальные программы легли в основу решения Собрания депутатов Ольхово-Рогского сельского поселения от 25.12.2023 № 116 «О бюджете Ольхово-Рогского сельского поселения Миллеровского района на 2024 год и на плановый период 2025 и 2026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работка и внесение в Собрание депутатов Ольхово-Рогского сельского поселения проектов решений Собрания депутатов Ольхово-Рогского сельского поселения о бюджет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Ольхово-Рогского сельского поселения «О бюджете Ольхово-Рогского сельского поселения на 2024 год и на плановый период 2025 и 2026 годов» представлен в Собрание депутатов Ольхово-Рогского сельского поселения в соответствии с Бюджетным кодексом Российской Федерации до 15 ноября текущего года. Проект решения Собрания депутатов Ольхово-Рогского сельского поселения «Об отчете об исполнении бюджета Ольхово-Рогского сельского поселения Миллеровского района за 2023 год» представлен в Собрание депутатов Ольхово-Рогского сельского поселения в соответствии с Бюджетным кодексом Российской Федерации до 1 мая тек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брания депутатов Ольхово-Рогского сельского поселения, нормативных правовых актов Администрации Ольхово-Рог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совершенствования организации бюджетного процесса в 2024 году было разработано и утверждено решение Собрания депутатов Ольхово-Рогского сельского поселения от 25.11.2021 № 10  «Об утверждении Положения о бюджетном процессе в Ольхово-Рогском сельском поселении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За отчетный период изданы постановления Администрации Ольхово-Рог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24.01.2024 № 10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13.05.2024 № 6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24.12.2024 № 151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Ольхово-Рогского сельского поселения от 28.11.2023 № 132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4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10 решений о внесении изменений в бюджет Ольхово-Рогского сельского поселения Миллеровского района на 2024-2026 годы.</w:t>
            </w:r>
          </w:p>
          <w:p>
            <w:pPr>
              <w:pStyle w:val="Normal"/>
              <w:ind w:firstLine="709"/>
              <w:jc w:val="both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Утвержден отчет об исполнении бюджета Ольхово-Рогского сельского поселения Миллеровского района за 2023 год (решение Собрания депутатов Ольхово-Рогского сельского поселения от 25.04.2024 № 129).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Обеспечение деятельности Администрации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24 - 2026 годы, принятыми бюджетными обязательствами и реализацией плана графика – закупок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Ольхово-Рогского сельского поселения  Милле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ственного и своевременного исполнения бюджета Ольхово-Рогского сельского поселения Миллер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планирования расходов бюджета Ольхово-Рогского сельского поселения Миллеровского района на 2024 год осуществлялась на основании следующих докумен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поряжения Администрации Ольхово-Рогского сельского поселения от  25.07.2018 № 73 «</w:t>
            </w:r>
            <w:r>
              <w:rPr>
                <w:rFonts w:eastAsia="Calibri"/>
                <w:lang w:eastAsia="en-US" w:bidi="ru-RU"/>
              </w:rPr>
              <w:t>О методике и порядке планирования бюджетных ассигнований бюджета</w:t>
            </w:r>
            <w:r>
              <w:rPr>
                <w:rFonts w:eastAsia="Calibri"/>
                <w:lang w:eastAsia="en-US"/>
              </w:rPr>
              <w:t xml:space="preserve"> Ольхово-Рогского сельского поселения Миллеровского района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поряжения Администрации Ольхово-Рогского сельского поселения от </w:t>
            </w:r>
            <w:r>
              <w:rPr/>
              <w:t xml:space="preserve">27.01.2022 № 12 «Об утверждении Порядка составления и ведения сводной  бюджетной росписи бюджета Ольхово-Рогского сельского поселения Миллеровского района и бюджетной росписи главного распорядителя средств бюджета Ольхово-Рогского сельского поселения Миллеровского района (главного администратора источников финансирования дефицита бюджета Ольхово-Рогского сельского поселения Миллеровского района) </w:t>
            </w:r>
            <w:r>
              <w:rPr>
                <w:rFonts w:eastAsia="Calibri"/>
              </w:rPr>
              <w:t>и  доведения бюджетных ассигнований, лимитов бюджетных обязательств при организации исполнения бюджета</w:t>
            </w:r>
            <w:r>
              <w:rPr/>
              <w:t xml:space="preserve"> Ольхово-Рогского сельского поселения Миллеровского района </w:t>
            </w:r>
            <w:r>
              <w:rPr>
                <w:rFonts w:eastAsia="Calibri"/>
              </w:rPr>
              <w:t xml:space="preserve">по расходам и источникам финансирования дефицита бюджета </w:t>
            </w:r>
            <w:r>
              <w:rPr/>
              <w:t>Ольхово-Рогского сельского поселения Миллеровского района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      </w:r>
            <w:r>
              <w:rPr>
                <w:rFonts w:eastAsia="Calibri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За отчетный период обеспечено своевременное решение возникающих технических проблем и обозначение их в программе АЦК «Контр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го долга Ольхово-Рог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ченной задолженности по долговым обязательствам и расходам на обслуживание муниципального долга Ольхово-Рог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отчетном периоде муниципальный долг Ольхово-Рогского сельского поселения отсутство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 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2024 года муниципальный долг Ольхово-Рогского сельского поселения отсутств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 Ольхово-Рог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обслуживание муниципального долга Ольхово-Рогского сельского поселения не план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 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4</w:t>
      </w:r>
      <w:r>
        <w:rPr/>
        <w:t xml:space="preserve"> г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2835"/>
        <w:gridCol w:w="3314"/>
        <w:gridCol w:w="2268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,4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,4</w:t>
            </w:r>
          </w:p>
        </w:tc>
      </w:tr>
      <w:tr>
        <w:trPr>
          <w:trHeight w:val="287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«Нормативно – методическое, 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,4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,4</w:t>
            </w:r>
          </w:p>
        </w:tc>
      </w:tr>
      <w:tr>
        <w:trPr>
          <w:trHeight w:val="42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4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"/>
        <w:gridCol w:w="5746"/>
        <w:gridCol w:w="1583"/>
        <w:gridCol w:w="2268"/>
        <w:gridCol w:w="1275"/>
        <w:gridCol w:w="1276"/>
        <w:gridCol w:w="2977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Наличие бюджетного прогноза Ольхово-Рогского сельского поселения на долгосрочн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Ольхово-Рогского сельского поселения Миллеровского района к уровню предыдущего года (процентов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бъем налоговых и неналоговых доходо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0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Доля расходов бюджета Ольхово-Рогского сельского поселения Миллеровского района, формируемых в рамках муниципальных программ Ольхово-Рогского сельского поселения, в общем объеме расходо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ение расходных обязательст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Ольхово-Рог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расходов на обслуживание муниципального долга Ольхово-Рогского сельского поселения в объеме расходов бюджета Ольхово-Рог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567" w:right="1134" w:gutter="0" w:header="720" w:top="1843" w:footer="0" w:bottom="510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4:00Z</dcterms:created>
  <dc:creator>Данильченко Н.</dc:creator>
  <dc:description/>
  <cp:keywords/>
  <dc:language>en-US</dc:language>
  <cp:lastModifiedBy>Пользователь</cp:lastModifiedBy>
  <cp:lastPrinted>2021-03-19T09:04:00Z</cp:lastPrinted>
  <dcterms:modified xsi:type="dcterms:W3CDTF">2025-02-28T08:22:00Z</dcterms:modified>
  <cp:revision>40</cp:revision>
  <dc:subject/>
  <dc:title/>
</cp:coreProperties>
</file>