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2.2025 №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Ольхово-Рогского сельского поселения «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» за 2024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за 2024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 С.Н.Мороз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szCs w:val="28"/>
          <w:lang w:val="ru-RU"/>
        </w:rPr>
      </w:pPr>
      <w:r>
        <w:rPr>
          <w:rFonts w:eastAsia="Cambria"/>
          <w:szCs w:val="28"/>
        </w:rPr>
        <w:t xml:space="preserve">  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6.02.2025 № 2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Ольхово-Рогского сельского поселения» з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24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 xml:space="preserve">В соответствии с Перечнем муниципальных программ Ольхово-Рогского сельского поселения, утвержденного распоряжением Администрации Ольхово-Рогского сельского поселения от </w:t>
      </w:r>
      <w:r>
        <w:rPr>
          <w:rFonts w:eastAsia="Calibri"/>
          <w:sz w:val="28"/>
          <w:szCs w:val="28"/>
        </w:rPr>
        <w:t>24.09.2018 № 50</w:t>
      </w:r>
      <w:r>
        <w:rPr>
          <w:sz w:val="28"/>
          <w:szCs w:val="28"/>
        </w:rPr>
        <w:t xml:space="preserve"> «Об утверждении перечня муниципальных программ Ольхово-Рогского сельского поселения»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, утвержденной постановлением Администрации Ольхово-Рогского сельского поселения от 30.10.2018 №101 «Об утверждении муниципальной программы «Обеспечение качественными жилищно-коммунальными услугами населения Ольхово-Рогского сельского поселения» (далее – муниципальная программа)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льхово-Рогского сельского поселения от 28.11.2023 № 128 утвержден план реализации муниципальной программы на 2024 год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>- создание комфортных условий проживания и отдыха населения;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- 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Ольхово-Рогского сельского поселения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2024 году, составил 899,3 тыс. рублей. Фактическое освоение средств муниципальной программы по итогам 2024 года составило 724,3 тыс. рублей, или 80,5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были разработаны 4 подпрограммы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программа «Мероприятия в области коммунального хозяйства»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ое мероприятие «Повышение качества и надежности коммунальных услуг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Техническая эксплуатация газораспределительной сети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Благоустройство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Уличное освещ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на уличное освещение было израсходовано 574,6 тыс. рублей, в том числе: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лимит электроэнергии – 442,4 тыс. рублей;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приобретение ламп для светильников – 108,0 тыс. рублей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- на обслуживание сетей уличного освещения -24,3 тыс.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зелен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В рамках основного мероприятия был проведен день древонасаждений (18.04.2024 года), в котором приняли участие 7 человек. Было высажено 25 деревьев (абрикос) и 10 кустарников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было израсходовано 0,0 тыс.рублей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держание мест захоронения».</w:t>
      </w:r>
    </w:p>
    <w:p>
      <w:pPr>
        <w:pStyle w:val="Style17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содержание мест захоронения было потрачено 117,0 тыс. рублей. На данные средства была произведена уборка кладбищ, обработка кладбищ от клещей, завоз песка.</w:t>
      </w:r>
    </w:p>
    <w:p>
      <w:pPr>
        <w:pStyle w:val="Style17"/>
        <w:ind w:left="0" w:firstLine="709"/>
        <w:jc w:val="both"/>
        <w:rPr/>
      </w:pPr>
      <w:r>
        <w:rPr>
          <w:kern w:val="2"/>
          <w:sz w:val="28"/>
          <w:szCs w:val="28"/>
        </w:rPr>
        <w:t>Основное мероприятие «Прочее благоустройство</w:t>
      </w:r>
      <w:r>
        <w:rPr>
          <w:sz w:val="28"/>
          <w:szCs w:val="28"/>
        </w:rPr>
        <w:t>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по прочему благоустройству было израсходовано 32,6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на территории Ольхово-Рогского сельского поселения на межевание земельных участков израсходовано- 0,0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«Ремонт и содержание многоквартирных домов»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на территории Ольхово-Рогского сельского поселения на ремонт и содержание многоквартирных домов израсходовано- 0,0 тыс.рубле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чет об исполнении плана реализации муниципальной программы «Обеспечение качественными жилищно-коммунальными услугами населения Ольхово-Рогского сельского поселения» за 2024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основных мероприятиях подпрограмм, выполненных и не выполненных в установленные сроки, за 2024 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</w:t>
        <w:tab/>
        <w:t xml:space="preserve"> программы, является полное и своевременное поступление налоговых и неналоговых доходов в бюджет Ольхово-Рогского сельского поселения Миллеровского района, а также поступление дотации на выравнивание бюджетной обеспеченности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</w:t>
      </w:r>
      <w:r>
        <w:rPr>
          <w:sz w:val="28"/>
          <w:szCs w:val="28"/>
        </w:rPr>
        <w:t>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Ольхово-Рогского сельского поселения от 25.12.2023     № 116 «О бюджет Ольхово-Рогского сельского поселения Миллеровского района на 2024 год и на плановый период 2025 и 2026 годов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Благоустройство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Уличное освещ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на уличное освещение было израсходовано 574,6 тыс. рублей, в том числе: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лимит электроэнергии – 442,4 тыс. рублей;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приобретение ламп для светильников – 108,0 тыс. рублей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обслуживание сетей уличного освещения -24,3 тыс.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зелен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В рамках основного мероприятия был проведен день древонасаждений (18.04.2024 года), в котором приняли участие 7 человек. Было высажено 25 деревьев (абрикос) и 10 кустарников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было израсходовано 0,0 тыс.рублей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держание мест захоронения».</w:t>
      </w:r>
    </w:p>
    <w:p>
      <w:pPr>
        <w:pStyle w:val="Style17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содержание мест захоронения было потрачено 117,0 тыс. рублей. На данные средства была произведена уборка кладбищ, обработка кладбищ от клещей, завоз песка.</w:t>
      </w:r>
    </w:p>
    <w:p>
      <w:pPr>
        <w:pStyle w:val="Style17"/>
        <w:ind w:left="0" w:firstLine="709"/>
        <w:jc w:val="both"/>
        <w:rPr/>
      </w:pPr>
      <w:r>
        <w:rPr>
          <w:kern w:val="2"/>
          <w:sz w:val="28"/>
          <w:szCs w:val="28"/>
        </w:rPr>
        <w:t>Основное мероприятие «Прочее благоустройство</w:t>
      </w:r>
      <w:r>
        <w:rPr>
          <w:sz w:val="28"/>
          <w:szCs w:val="28"/>
        </w:rPr>
        <w:t>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по прочему благоустройству было израсходовано 32,6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на территории Ольхово-Рогского сельского поселения на межевание земельных участков израсходовано- 0,0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«Ремонт и содержание многоквартирных домов»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на территории Ольхово-Рогского сельского поселения на ремонт и содержание многоквартирных домов израсходовано- 0,0 тыс.рубле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4 год приведены в приложении № 3 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6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привед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7. </w:t>
      </w:r>
      <w:r>
        <w:rPr>
          <w:kern w:val="2"/>
          <w:sz w:val="28"/>
          <w:szCs w:val="28"/>
        </w:rPr>
        <w:t>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3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Ольхово-Рог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4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едложения по оптимизации бюджетных ассигнований в 2025 году на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24 года в муниципальную программу были внесены изменения, утвержденные постановлением Администрации Ольхово-Рог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 24.01.2024 № 14 «О внесении изменений в постановление Администрации Ольхово-Рогского сельского поселения от 30.10.2018 № 101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pacing w:val="-6"/>
          <w:sz w:val="28"/>
          <w:szCs w:val="28"/>
        </w:rPr>
        <w:t xml:space="preserve">Ольхово-Рог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13.05.2024 № 70 «О внесении изменений в постановление Администрации Ольхово-Рогского сельского поселения от 30.10.2018 № 101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pacing w:val="-6"/>
          <w:sz w:val="28"/>
          <w:szCs w:val="28"/>
        </w:rPr>
        <w:t xml:space="preserve">Ольхово-Рог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 24.06.2024 № 79 «О внесении изменений в постановление Администрации Ольхово-Рогского сельского поселения от 30.10.2018 № 101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pacing w:val="-6"/>
          <w:sz w:val="28"/>
          <w:szCs w:val="28"/>
        </w:rPr>
        <w:t xml:space="preserve">Ольхово-Рог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от 16.09.2024 № 102 «О внесении изменений в постановление Администрации Ольхово-Рогского сельского поселения от 30.10.2018 № 101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pacing w:val="-6"/>
          <w:sz w:val="28"/>
          <w:szCs w:val="28"/>
        </w:rPr>
        <w:t xml:space="preserve">Ольхово-Рог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от 24.12.2024 № 152 «О внесении изменений в постановление Администрации Ольхово-Рогского сельского поселения от 30.10.2018 № 101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pacing w:val="-6"/>
          <w:sz w:val="28"/>
          <w:szCs w:val="28"/>
        </w:rPr>
        <w:t xml:space="preserve">Ольхово-Рог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Ольхово-Рогского сельского поселения Миллеровского района на 2024 год и на плановый период 2025 и 2026 г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-Рогского сельского поселения Миллеровского района на 2024 год и на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ab/>
        <w:tab/>
        <w:tab/>
        <w:tab/>
        <w:t xml:space="preserve">      С.Н Мороз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64" w:right="510" w:gutter="0" w:header="0" w:top="1134" w:footer="720" w:bottom="776"/>
          <w:pgNumType w:start="7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 за 2024 год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 1. 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Мероприятия в области коммунального хозяйств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коммунальных услу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 техническая эксплуатация газораспределительной се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 проводилис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Благоустройство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Уличное освещ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обеспечено уличное освещение в населенных пунктах Ольхово-Рогского сельского поселения, включая оплату электроэнергии, приобретение электротоваров, техническое обслуживание сетей наружного осве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 Озелен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л проведен день древонасаждений, в котором приняли участие 7 человек Было высажено 25 деревьев (абрикос) и 10 кустар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Содержание мест захоро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2024 году проведены субботники силами администрации по уборке кладбищ, произведена противоклещевая обработка кладбищ, завезен песок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 Прочее благоустрой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тчетном периоде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5 Другие вопросы в области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Межевание земельных участков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Пащенко О.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межевание земельных участков не проводилос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4 «Ремонт и содержание многоквартирных домов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4 году на территории Ольхово-Рогского сельского поселения ремонт многоквартирных домов не проводился</w:t>
            </w:r>
          </w:p>
          <w:p>
            <w:pPr>
              <w:pStyle w:val="ConsPlusNormal"/>
              <w:ind w:left="33" w:firstLine="72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4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985"/>
        <w:gridCol w:w="1838"/>
        <w:gridCol w:w="1275"/>
        <w:gridCol w:w="1273"/>
        <w:gridCol w:w="1275"/>
        <w:gridCol w:w="2974"/>
        <w:gridCol w:w="3116"/>
        <w:gridCol w:w="1279"/>
      </w:tblGrid>
      <w:tr>
        <w:trPr>
          <w:tblHeader w:val="true"/>
          <w:trHeight w:val="13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985"/>
        <w:gridCol w:w="1838"/>
        <w:gridCol w:w="1275"/>
        <w:gridCol w:w="1273"/>
        <w:gridCol w:w="1275"/>
        <w:gridCol w:w="2974"/>
        <w:gridCol w:w="3116"/>
        <w:gridCol w:w="1279"/>
      </w:tblGrid>
      <w:tr>
        <w:trPr>
          <w:tblHeader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1. 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Мероприятия в области коммунального хозяйств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надежности коммунальных услуг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Снижение экологической нагрузки, улучшение санитарной обстанов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1. 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Благоустро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Уличное осв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обеспечено уличное освещение в населенных пунктах Ольхово-Рогского сельского поселения, включая оплату электроэнергии, приобретение электротоваров, техническое обслуживание сетей наружного освещ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 Озелен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л проведен день древонасаждений, в котором приняли участие 7 человек. Было высажено 25 деревьев (абрикос) и 10 кустарн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 Содержание мест захоро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кладби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2024 году проведены субботники силами администрации по уборке кладбищ, произведена противоклещевая обработка кладбищ, завезен песок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 Прочее благоустрой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тчетном периоде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0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5. Другие вопросы в области жилищно-коммунального хозя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3"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3. 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Межевание земельных участков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Пащенко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территории поселения,  земельных участ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межевание земельных участков не проводилос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4 «Ремонт и содержание многоквартирных домов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3"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4 году на территории Ольхово-Рогского сельского поселения ремонт многоквартирных домов не проводил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об использовании средств бюджета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Миллеровского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 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bCs/>
          <w:kern w:val="2"/>
          <w:sz w:val="28"/>
          <w:szCs w:val="28"/>
        </w:rPr>
        <w:t xml:space="preserve">» за 2024 год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827"/>
        <w:gridCol w:w="2977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Ольхово-Рог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монт и содержание многоквартирных дом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4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»  за 2024 год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41"/>
        <w:gridCol w:w="1416"/>
        <w:gridCol w:w="1845"/>
        <w:gridCol w:w="1134"/>
        <w:gridCol w:w="946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3 го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4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Ольхово-Рог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Мероприятия в области коммунального хозяйств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Ольхово-Рог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4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14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 газификации Ольхово-Рог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6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Благоустройств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en-US"/>
              </w:rPr>
              <w:t>30</w:t>
            </w:r>
            <w:r>
              <w:rPr>
                <w:bCs/>
                <w:kern w:val="2"/>
              </w:rPr>
              <w:t>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en-US"/>
              </w:rPr>
              <w:t>30</w:t>
            </w:r>
            <w:r>
              <w:rPr>
                <w:bCs/>
                <w:kern w:val="2"/>
              </w:rPr>
              <w:t>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Межевание земельных участко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уровень отмежеванных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  <w:r>
              <w:rPr>
                <w:lang w:val="en-US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  <w:r>
              <w:rPr>
                <w:lang w:val="en-US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1134" w:gutter="0" w:header="0" w:top="964" w:footer="720" w:bottom="776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TextChar1">
    <w:name w:val="Footnote Text Char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6:00Z</dcterms:created>
  <dc:creator>Данильченко Н.</dc:creator>
  <dc:description/>
  <cp:keywords/>
  <dc:language>en-US</dc:language>
  <cp:lastModifiedBy>Пользователь</cp:lastModifiedBy>
  <cp:lastPrinted>2025-02-26T11:52:00Z</cp:lastPrinted>
  <dcterms:modified xsi:type="dcterms:W3CDTF">2025-02-28T08:18:00Z</dcterms:modified>
  <cp:revision>27</cp:revision>
  <dc:subject/>
  <dc:title/>
</cp:coreProperties>
</file>