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22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4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Информационное общество» з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6.02.2025 № 2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24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4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24.09.2018 № 50, Администрация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30.10.2018 № 104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тановлением Администрации Ольхово-Рогского сельского поселения от 28.11.2023 № 135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4 год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4 году, составил 0,0 тыс. рублей. Фактическое освоение средств муниципальной программы по итогам 2024 года составило 0,0 тыс. рубл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kern w:val="2"/>
        </w:rPr>
      </w:pPr>
      <w:r>
        <w:rPr>
          <w:color w:val="000000"/>
          <w:sz w:val="28"/>
          <w:szCs w:val="2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4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5.12.2023 № 116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Ольхово-Рогского сельского поселения </w:t>
      </w:r>
      <w:r>
        <w:rPr>
          <w:b w:val="false"/>
          <w:sz w:val="28"/>
        </w:rPr>
        <w:t>Миллеровского района на 2024 год и на плановый период 2025 и 2026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, освоено 0,0 тыс.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24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kern w:val="2"/>
        </w:rPr>
        <w:t xml:space="preserve">6. </w:t>
      </w:r>
      <w:r>
        <w:rPr/>
        <w:t>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24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низ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4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4.01.2024 № 7 «О внесении изменений в постановление Администрации Ольхово-Рогского сельского поселения от 30.10.2018 № 104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4.12.2024 № 150 «О внесении изменений в постановление Администрации Ольхово-Рогского сельского поселения от 30.10.2018 № 104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4 год и на плановый период 2025 и 2026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24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4"/>
        <w:gridCol w:w="2112"/>
        <w:gridCol w:w="2112"/>
        <w:gridCol w:w="2112"/>
        <w:gridCol w:w="2114"/>
        <w:gridCol w:w="20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4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00Z</dcterms:created>
  <dc:creator>Rk-2</dc:creator>
  <dc:description/>
  <cp:keywords/>
  <dc:language>en-US</dc:language>
  <cp:lastModifiedBy>Пользователь</cp:lastModifiedBy>
  <cp:lastPrinted>2021-03-19T08:17:00Z</cp:lastPrinted>
  <dcterms:modified xsi:type="dcterms:W3CDTF">2025-02-28T08:16:00Z</dcterms:modified>
  <cp:revision>27</cp:revision>
  <dc:subject/>
  <dc:title/>
</cp:coreProperties>
</file>