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5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 граждан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Социальная поддержка граждан» з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6.02.2025 № 21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.09.201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 № </w:t>
      </w:r>
      <w:r>
        <w:rPr>
          <w:rFonts w:eastAsia="Calibri"/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Социальная поддержка  граждан»,      утвержденной постановлением Администрации Ольхово-Рогского сельского поселения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10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льхово-Рогского сельского поселения от 28.11.2023 № 129 утвержден план реализации муниципальной программы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4 году, составил 232,2 тыс. рублей. Фактическое освоение средств муниципальной программы по итогам 2024 года составило 232,2 тыс. рублей, или 10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Администрацией Ольхово-Рогского сельского поселения была выплачена пенсия за выслугу лет в размере 232,2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4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5.12.2023     № 116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» предусмотрены бюджетные ассигнования в сумме 232,2 тыс. рублей, освоено 232,2 тыс. рублей или 10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3 «О внесении изменений в постановление Администрации Ольхово-Рогского сельского поселе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 xml:space="preserve"> «О внесении изменений в постановление Администрации Ольхово-Рогского сельского поселе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«Об утверждении муниципальной 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Выплата муниципальной пен</w:t>
              <w:softHyphen/>
              <w:t>сии за выслугу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4 году Администрацией Ольхово-Рогского сельского поселения была выплачена пенсия за выслугу лет в размере 232,2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муниципаль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4 году Администрацией Ольхово-Рогского сельского поселения была выплачена пенсия за выслугу лет в размере 232,2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муниципаль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Данильченко Н.</dc:creator>
  <dc:description/>
  <cp:keywords/>
  <dc:language>en-US</dc:language>
  <cp:lastModifiedBy>Пользователь</cp:lastModifiedBy>
  <cp:lastPrinted>2021-03-19T08:54:00Z</cp:lastPrinted>
  <dcterms:modified xsi:type="dcterms:W3CDTF">2025-02-28T08:14:00Z</dcterms:modified>
  <cp:revision>29</cp:revision>
  <dc:subject/>
  <dc:title/>
</cp:coreProperties>
</file>