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4 № 20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</w:t>
      </w:r>
      <w:r>
        <w:rPr>
          <w:b/>
          <w:kern w:val="2"/>
          <w:szCs w:val="28"/>
        </w:rPr>
        <w:t>Развитие культуры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за 2024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>Развитие культуры</w:t>
      </w:r>
      <w:r>
        <w:rPr>
          <w:szCs w:val="28"/>
        </w:rPr>
        <w:t>» за 2024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</w:t>
        <w:tab/>
        <w:tab/>
        <w:t xml:space="preserve">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С.Н.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25 № 20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льхово-Рог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за 2024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4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Развитие культуры</w:t>
      </w:r>
      <w:r>
        <w:rPr>
          <w:b w:val="false"/>
          <w:sz w:val="28"/>
          <w:szCs w:val="28"/>
        </w:rPr>
        <w:t>» (далее – муниципальная программа), утвержденной постановлением Администрации Ольхово-Рогского сельского поселения от 30.10.2018 № 105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4 год постановлением Администрации Ольхово-Рогского сельского поселения от 28.11.2023 № 13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4 года составило 8979,7 тыс. рублей, или 100 процентов от планов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4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>» выполнено.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24 году осуществлено финансовое обеспечение выполнения муниципального задания </w:t>
      </w:r>
      <w:r>
        <w:rPr>
          <w:kern w:val="2"/>
        </w:rPr>
        <w:t>муниципальным учреждением культуры Ольхово-Рогского сельского поселения «Ольхово-Рогский ИКЦ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4 году проведено 560 мероприятий, которые посетили 109600 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4 год составила 45152,38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достигнут. Мероприятие выполн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4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4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24 год составил 8980,0 тыс. рублей. </w:t>
      </w:r>
    </w:p>
    <w:p>
      <w:pPr>
        <w:pStyle w:val="ConsPlusCell"/>
        <w:ind w:firstLine="709"/>
        <w:jc w:val="both"/>
        <w:rPr/>
      </w:pPr>
      <w:r>
        <w:rPr/>
        <w:t>Вся сумма 8980,0 тыс. рублей предусмотрена на реализацию основного мероприятия 1.1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8979,7 тыс. рублей или 100,0 процентов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6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ми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5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4.02.2024 № 11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 24.06.2024 № 801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 16.09.2024 № 103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12.2024 № 155 «О внесении изменений в постановление Администрации Ольхово-Рогского сельского поселения от 30.10.2018 № 105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Развитие культуры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4 год и на плановый период 2025 и 2026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 - досугов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Лебединская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24 году осуществлено финансовое обеспечение выполнения муниципального задания </w:t>
            </w:r>
            <w:r>
              <w:rPr>
                <w:kern w:val="2"/>
                <w:sz w:val="22"/>
                <w:szCs w:val="22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4 году проведено 560 мероприятий, которые посетили 109600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4 год составила 45152,3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Лебединская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Лебединская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4 году проведено 560 мероприятий, которые посетили 109600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4 год составила 45152,38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Лебединская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7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6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7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6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,7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1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6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Поставка моду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Тыс.единиц на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09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Rk-2</dc:creator>
  <dc:description/>
  <cp:keywords/>
  <dc:language>en-US</dc:language>
  <cp:lastModifiedBy>Пользователь</cp:lastModifiedBy>
  <cp:lastPrinted>2023-02-16T10:26:00Z</cp:lastPrinted>
  <dcterms:modified xsi:type="dcterms:W3CDTF">2025-02-28T08:13:00Z</dcterms:modified>
  <cp:revision>33</cp:revision>
  <dc:subject/>
  <dc:title/>
</cp:coreProperties>
</file>