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1.2025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0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Приозер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0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Приозер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0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Приозер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0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Приозер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3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Приозер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5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0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Приозер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0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Приозер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7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0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Приозер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8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1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Приозер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1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Приозер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0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1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Приозер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1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Приозер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1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Приозер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5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1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Приозер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2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Приозер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8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2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Приозер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9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2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Приозер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0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2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Приозер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1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2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Приозер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2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2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Приозер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3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2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Приозер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4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2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Приозер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3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Приозер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9:00Z</dcterms:created>
  <dc:creator>Admin</dc:creator>
  <dc:description/>
  <cp:keywords/>
  <dc:language>en-US</dc:language>
  <cp:lastModifiedBy>Пользователь</cp:lastModifiedBy>
  <cp:lastPrinted>2024-10-30T13:53:00Z</cp:lastPrinted>
  <dcterms:modified xsi:type="dcterms:W3CDTF">2025-01-16T07:43:00Z</dcterms:modified>
  <cp:revision>49</cp:revision>
  <dc:subject/>
  <dc:title/>
</cp:coreProperties>
</file>