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02.2025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Ольхово-Рогского сельского поселения «Муниципальная политика» 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Муниципальная политика» за 2024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С.Н.Морозов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26.02.2025 №19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24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24.09.2018 № 50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0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льхово-Рогского сельского поселения от 28.11.2024 № 136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4 году, составил 25,6 тыс. рублей. Фактическое освоение средств муниципальной программы по итогам 2024 года составило 25,6 тыс. рублей, или 1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6"/>
        </w:rPr>
        <w:t>обеспечение осуществления управленческих функций администрации Ольхово-Рогского сельского поселения (далее – администрации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совершенствование системы муниципального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Ольхово-Рогского сельского по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4 </w:t>
      </w:r>
      <w:r>
        <w:rPr>
          <w:sz w:val="28"/>
          <w:szCs w:val="28"/>
        </w:rPr>
        <w:t>предусмотрено 25,6 тыс. рублей. Фактически освоено 25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В 2024 </w:t>
      </w:r>
      <w:r>
        <w:rPr>
          <w:sz w:val="28"/>
          <w:szCs w:val="28"/>
        </w:rPr>
        <w:t>предусмотрено 25,6 тыс. рублей. Фактически освоено 25,6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Ольхово-Рог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color w:val="000000"/>
          <w:sz w:val="28"/>
          <w:szCs w:val="28"/>
          <w:lang w:eastAsia="ar-SA"/>
        </w:rPr>
        <w:t>Совершенствование механизмов формирования кадрового резерва муниципальной службы</w:t>
      </w:r>
      <w:r>
        <w:rPr>
          <w:sz w:val="28"/>
          <w:szCs w:val="28"/>
        </w:rPr>
        <w:t>». В 2024 году мероприятия на территории Ольхово-Рог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24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Муниципальная политика» за 2024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Style16"/>
        <w:spacing w:before="24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5.12.2023 № 116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Миллеровского района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25,6 тыс. рублей, освоено 25,6 тыс. рублей или 10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24 года заключено 3 муниципальных контракта на сумму 25,6 тыс. рублей, фактическое освоение средств составило 25,6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Муниципальная политика</w:t>
      </w:r>
      <w:r>
        <w:rPr>
          <w:bCs/>
          <w:kern w:val="2"/>
          <w:sz w:val="28"/>
          <w:szCs w:val="28"/>
        </w:rPr>
        <w:t>» за 2024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 Сведения о достижении значений показателей (индикаторов) муниципальной программы за 2024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3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4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5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4 года в муниципальную программу были внесены изменения, утвержденные постановлениями Администрации Ольхово-Рогского сель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т 24.01.2024 № 8 «О внесении изменений в постановление Администрации Ольхово-Рогского сельского поселения от 30.10.2018 № 106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Муниципальная полити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4.12.2024 № 149 «О внесении изменений в постановление Администрации Ольхово-Рогского сельского поселения от 30.10.2018 № 106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Муниципальная политик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4 год и на плановый период 2025 и 2026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С.Н.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24 </w:t>
            </w:r>
            <w:r>
              <w:rPr>
                <w:sz w:val="22"/>
                <w:szCs w:val="22"/>
              </w:rPr>
              <w:t>предусмотрено 25,6 тыс. рублей. Фактически освоено 25,6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Совершенствова-ние механизмов формирования кадрового резерва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Ольхово-Рогского сельского поселения «Муниципальная политика» з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24 году </w:t>
            </w:r>
            <w:r>
              <w:rPr/>
              <w:t>предусмотрено 25,6 тыс. рублей. Фактически освоено 25,6 тыс.руб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24 году  данные мероприятия на территории Ольхово-Рог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Ольхово-Рог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2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Ольхово-Рог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BD5ACB76AH" TargetMode="External"/><Relationship Id="rId14" Type="http://schemas.openxmlformats.org/officeDocument/2006/relationships/hyperlink" Target="consultantplus://offline/ref=787C9C682920FDFD4C9C366BADB121CF1F77E88355F878BFC749580AF20589517F89CBBABEABA365FBD5ACB76AH" TargetMode="External"/><Relationship Id="rId15" Type="http://schemas.openxmlformats.org/officeDocument/2006/relationships/hyperlink" Target="consultantplus://offline/ref=787C9C682920FDFD4C9C366BADB121CF1F77E88355F878BFC749580AF20589517F89CBBABEABA365F1D0ACB760H" TargetMode="External"/><Relationship Id="rId16" Type="http://schemas.openxmlformats.org/officeDocument/2006/relationships/hyperlink" Target="consultantplus://offline/ref=787C9C682920FDFD4C9C366BADB121CF1F77E88355F878BFC749580AF20589517F89CBBABEABA365F6D8A3B76E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hyperlink" Target="consultantplus://offline/ref=787C9C682920FDFD4C9C366BADB121CF1F77E88355F878BFC749580AF20589517F89CBBABEABA364F3D0ABB769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5:00Z</dcterms:created>
  <dc:creator>Данильченко Н.</dc:creator>
  <dc:description/>
  <cp:keywords/>
  <dc:language>en-US</dc:language>
  <cp:lastModifiedBy>Пользователь</cp:lastModifiedBy>
  <cp:lastPrinted>2021-03-19T08:43:00Z</cp:lastPrinted>
  <dcterms:modified xsi:type="dcterms:W3CDTF">2025-02-28T08:10:00Z</dcterms:modified>
  <cp:revision>29</cp:revision>
  <dc:subject/>
  <dc:title/>
</cp:coreProperties>
</file>