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4.12.2024 г. № 1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8.11.2023 г. №133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» на 2024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3 «Об утверждении  плана реализации муниципальной программы Ольхово-Рогского сельского поселения «Развитие культуры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от 24 .12.2024 г. №159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бединская М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Secret</dc:creator>
  <dc:description/>
  <cp:keywords/>
  <dc:language>en-US</dc:language>
  <cp:lastModifiedBy>Пользователь</cp:lastModifiedBy>
  <cp:lastPrinted>2024-09-27T14:57:00Z</cp:lastPrinted>
  <dcterms:modified xsi:type="dcterms:W3CDTF">2025-01-13T10:02:00Z</dcterms:modified>
  <cp:revision>25</cp:revision>
  <dc:subject/>
  <dc:title/>
</cp:coreProperties>
</file>