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Внести в муниципальную программу Ольхово-Рогского сельского поселения от 30.10.2018 г  № 108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 156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Социальная поддержка граждан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74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2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5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53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на весь период реализации муниципальной программы – 374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2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5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53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74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32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53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5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53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745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изложить в следующей редакции 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25-01-13T09:59:00Z</dcterms:modified>
  <cp:revision>27</cp:revision>
  <dc:subject/>
  <dc:title/>
</cp:coreProperties>
</file>