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5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4"/>
        <w:overflowPunct w:val="true"/>
        <w:autoSpaceDE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№ 15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265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9265,9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910,9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8855,3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-  8855,3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99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9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9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265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265,9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8855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8855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9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4-01-31T08:38:00Z</cp:lastPrinted>
  <dcterms:modified xsi:type="dcterms:W3CDTF">2025-01-10T08:27:00Z</dcterms:modified>
  <cp:revision>59</cp:revision>
  <dc:subject/>
  <dc:title/>
</cp:coreProperties>
</file>