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г.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1"/>
        <w:overflowPunct w:val="true"/>
        <w:autoSpaceDE w:val="true"/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г. № 150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4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/>
        <w:t>Информационное общество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4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675" w:hanging="0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8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Пользователь</cp:lastModifiedBy>
  <cp:lastPrinted>2021-12-01T10:15:00Z</cp:lastPrinted>
  <dcterms:modified xsi:type="dcterms:W3CDTF">2025-01-10T08:25:00Z</dcterms:modified>
  <cp:revision>21</cp:revision>
  <dc:subject/>
  <dc:title/>
</cp:coreProperties>
</file>